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4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  <w:r>
              <w:rPr>
                <w:rFonts w:eastAsia="Century"/>
              </w:rPr>
              <w:t xml:space="preserve">               </w:t>
            </w:r>
            <w:r>
              <w:rPr/>
              <w:t>　　　　　　　　　　　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　属　異　動　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射線取扱主任者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5020"/>
              <w:rPr>
                <w:sz w:val="22"/>
              </w:rPr>
            </w:pPr>
            <w:r>
              <w:rPr>
                <w:sz w:val="22"/>
              </w:rPr>
              <w:t>所属の長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自署又は印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職員の異動が有りましたので、お届け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7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570"/>
              <w:gridCol w:w="4046"/>
              <w:gridCol w:w="979"/>
              <w:gridCol w:w="2310"/>
            </w:tblGrid>
            <w:tr>
              <w:trPr>
                <w:trHeight w:val="79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ふ</w:t>
                  </w:r>
                  <w:r>
                    <w:rPr>
                      <w:rFonts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り</w:t>
                  </w:r>
                  <w:r>
                    <w:rPr>
                      <w:rFonts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が</w:t>
                  </w:r>
                  <w:r>
                    <w:rPr>
                      <w:rFonts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な</w:t>
                  </w:r>
                </w:p>
                <w:p>
                  <w:pPr>
                    <w:pStyle w:val="Normal"/>
                    <w:ind w:left="-9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名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ind w:left="-9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4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Century"/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年　　</w:t>
                  </w:r>
                  <w:r>
                    <w:rPr>
                      <w:rFonts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月　　</w:t>
                  </w:r>
                  <w:r>
                    <w:rPr>
                      <w:rFonts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日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0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性　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141" w:hanging="0"/>
                    <w:jc w:val="center"/>
                    <w:rPr/>
                  </w:pPr>
                  <w:r>
                    <w:rPr>
                      <w:sz w:val="22"/>
                    </w:rPr>
                    <w:t>男　・　女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ind w:left="-9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　　属</w:t>
                  </w:r>
                </w:p>
              </w:tc>
              <w:tc>
                <w:tcPr>
                  <w:tcW w:w="4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職　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92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主たる作業場所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異動前の所属部署</w:t>
                  </w:r>
                </w:p>
              </w:tc>
              <w:tc>
                <w:tcPr>
                  <w:tcW w:w="73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異動に伴う</w:t>
      </w:r>
      <w:r>
        <w:rPr/>
        <w:t>ID</w:t>
      </w:r>
      <w:r>
        <w:rPr/>
        <w:t>カードデータの書き換えは、放射線管理室受付で行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Rev.040501)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－１号　　　　　　　　　　　　　　　　　　　　</w:t>
    </w:r>
    <w:r>
      <w:rPr>
        <w:rFonts w:eastAsia="Century"/>
      </w:rPr>
      <w:t xml:space="preserve">           </w:t>
    </w:r>
    <w:r>
      <w:rPr/>
      <w:t>高エネルギー加速器研究機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7:00Z</dcterms:created>
  <dc:creator>佐々木慎一</dc:creator>
  <dc:description/>
  <dc:language>en-US</dc:language>
  <cp:lastModifiedBy>佐々木慎一</cp:lastModifiedBy>
  <cp:lastPrinted>2004-05-06T11:04:00Z</cp:lastPrinted>
  <dcterms:modified xsi:type="dcterms:W3CDTF">2004-05-06T02:47:00Z</dcterms:modified>
  <cp:revision>5</cp:revision>
  <dc:subject/>
  <dc:title>　　　　　　　　　　　　　　　　　　　　　　　　　　　　　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266609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様式</vt:lpwstr>
  </property>
</Properties>
</file>