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別紙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(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32"/>
          <w:szCs w:val="32"/>
          <w:rFonts w:ascii="ＭＳ Ｐゴシック" w:hAnsi="ＭＳ Ｐゴシック" w:cs="ＭＳ Ｐゴシック" w:eastAsia="ＭＳ Ｐゴシック"/>
        </w:rPr>
        <w:fldChar w:fldCharType="separate"/>
      </w:r>
      <w:bookmarkStart w:id="0" w:name="__Fieldmark__0_641901670"/>
      <w:bookmarkStart w:id="1" w:name="__Fieldmark__0_641901670"/>
      <w:bookmarkEnd w:id="1"/>
      <w:r>
        <w:rPr>
          <w:rFonts w:eastAsia="ＭＳ Ｐゴシック" w:cs="ＭＳ Ｐゴシック" w:ascii="ＭＳ Ｐゴシック" w:hAnsi="ＭＳ Ｐゴシック"/>
          <w:sz w:val="32"/>
          <w:szCs w:val="32"/>
        </w:rPr>
      </w:r>
      <w:r>
        <w:rPr>
          <w:sz w:val="32"/>
          <w:szCs w:val="32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受入・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32"/>
          <w:szCs w:val="32"/>
          <w:rFonts w:ascii="ＭＳ Ｐゴシック" w:hAnsi="ＭＳ Ｐゴシック" w:cs="ＭＳ Ｐゴシック" w:eastAsia="ＭＳ Ｐゴシック"/>
        </w:rPr>
        <w:fldChar w:fldCharType="separate"/>
      </w:r>
      <w:bookmarkStart w:id="2" w:name="__Fieldmark__1_641901670"/>
      <w:bookmarkStart w:id="3" w:name="__Fieldmark__1_641901670"/>
      <w:bookmarkEnd w:id="3"/>
      <w:r>
        <w:rPr>
          <w:rFonts w:eastAsia="ＭＳ Ｐゴシック" w:cs="ＭＳ Ｐゴシック" w:ascii="ＭＳ Ｐゴシック" w:hAnsi="ＭＳ Ｐゴシック"/>
          <w:sz w:val="32"/>
          <w:szCs w:val="32"/>
        </w:rPr>
      </w:r>
      <w:r>
        <w:rPr>
          <w:sz w:val="32"/>
          <w:szCs w:val="32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払出・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32"/>
          <w:szCs w:val="32"/>
          <w:rFonts w:ascii="ＭＳ Ｐゴシック" w:hAnsi="ＭＳ Ｐゴシック" w:cs="ＭＳ Ｐゴシック" w:eastAsia="ＭＳ Ｐゴシック"/>
        </w:rPr>
        <w:fldChar w:fldCharType="separate"/>
      </w:r>
      <w:bookmarkStart w:id="4" w:name="__Fieldmark__2_641901670"/>
      <w:bookmarkStart w:id="5" w:name="__Fieldmark__2_641901670"/>
      <w:bookmarkEnd w:id="5"/>
      <w:r>
        <w:rPr>
          <w:rFonts w:eastAsia="ＭＳ Ｐゴシック" w:cs="ＭＳ Ｐゴシック" w:ascii="ＭＳ Ｐゴシック" w:hAnsi="ＭＳ Ｐゴシック"/>
          <w:sz w:val="32"/>
          <w:szCs w:val="32"/>
        </w:rPr>
      </w:r>
      <w:r>
        <w:rPr>
          <w:sz w:val="32"/>
          <w:szCs w:val="32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譲渡・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32"/>
          <w:szCs w:val="32"/>
          <w:rFonts w:ascii="ＭＳ Ｐゴシック" w:hAnsi="ＭＳ Ｐゴシック" w:cs="ＭＳ Ｐゴシック" w:eastAsia="ＭＳ Ｐゴシック"/>
        </w:rPr>
        <w:fldChar w:fldCharType="separate"/>
      </w:r>
      <w:bookmarkStart w:id="6" w:name="__Fieldmark__3_641901670"/>
      <w:bookmarkStart w:id="7" w:name="__Fieldmark__3_641901670"/>
      <w:bookmarkEnd w:id="7"/>
      <w:r>
        <w:rPr>
          <w:rFonts w:eastAsia="ＭＳ Ｐゴシック" w:cs="ＭＳ Ｐゴシック" w:ascii="ＭＳ Ｐゴシック" w:hAnsi="ＭＳ Ｐゴシック"/>
          <w:sz w:val="32"/>
          <w:szCs w:val="32"/>
        </w:rPr>
      </w:r>
      <w:r>
        <w:rPr>
          <w:sz w:val="32"/>
          <w:szCs w:val="32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譲受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32"/>
          <w:szCs w:val="32"/>
          <w:rFonts w:ascii="ＭＳ Ｐゴシック" w:hAnsi="ＭＳ Ｐゴシック" w:cs="ＭＳ Ｐゴシック" w:eastAsia="ＭＳ Ｐゴシック"/>
        </w:rPr>
        <w:fldChar w:fldCharType="separate"/>
      </w:r>
      <w:bookmarkStart w:id="8" w:name="__Fieldmark__4_641901670"/>
      <w:bookmarkStart w:id="9" w:name="__Fieldmark__4_641901670"/>
      <w:bookmarkEnd w:id="9"/>
      <w:r>
        <w:rPr>
          <w:rFonts w:eastAsia="ＭＳ Ｐゴシック" w:cs="ＭＳ Ｐゴシック" w:ascii="ＭＳ Ｐゴシック" w:hAnsi="ＭＳ Ｐゴシック"/>
          <w:sz w:val="32"/>
          <w:szCs w:val="32"/>
        </w:rPr>
      </w:r>
      <w:r>
        <w:rPr>
          <w:sz w:val="32"/>
          <w:szCs w:val="32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使用：チェッキングソースリス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)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 xml:space="preserve">No.    </w:t>
      </w:r>
    </w:p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54"/>
        <w:gridCol w:w="955"/>
        <w:gridCol w:w="955"/>
        <w:gridCol w:w="1701"/>
        <w:gridCol w:w="992"/>
        <w:gridCol w:w="1701"/>
        <w:gridCol w:w="1021"/>
        <w:gridCol w:w="3493"/>
        <w:gridCol w:w="1701"/>
        <w:gridCol w:w="1154"/>
      </w:tblGrid>
      <w:tr>
        <w:trPr>
          <w:trHeight w:val="680" w:hRule="exact"/>
          <w:cantSplit w:val="true"/>
        </w:trPr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区分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核種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コード番号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線源番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形状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物理的状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Bq)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放射線</w:t>
            </w:r>
          </w:p>
        </w:tc>
        <w:tc>
          <w:tcPr>
            <w:tcW w:w="34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機器名称・認証番号・型式・製造番号・製造日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特記事項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管理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管理室記入）</w:t>
            </w:r>
          </w:p>
        </w:tc>
      </w:tr>
      <w:tr>
        <w:trPr>
          <w:trHeight w:val="1049" w:hRule="exact"/>
          <w:cantSplit w:val="true"/>
        </w:trPr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0" w:name="__Fieldmark__5_641901670"/>
            <w:bookmarkStart w:id="11" w:name="__Fieldmark__5_641901670"/>
            <w:bookmarkEnd w:id="1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旧線源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2" w:name="__Fieldmark__6_641901670"/>
            <w:bookmarkStart w:id="13" w:name="__Fieldmark__6_641901670"/>
            <w:bookmarkEnd w:id="1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認証機器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4" w:name="__Fieldmark__7_641901670"/>
            <w:bookmarkStart w:id="15" w:name="__Fieldmark__7_641901670"/>
            <w:bookmarkEnd w:id="1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6" w:name="__Fieldmark__8_641901670"/>
            <w:bookmarkStart w:id="17" w:name="__Fieldmark__8_641901670"/>
            <w:bookmarkEnd w:id="1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固体</w:t>
            </w:r>
          </w:p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8" w:name="__Fieldmark__9_641901670"/>
            <w:bookmarkStart w:id="19" w:name="__Fieldmark__9_641901670"/>
            <w:bookmarkEnd w:id="19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液体</w:t>
            </w:r>
          </w:p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0" w:name="__Fieldmark__10_641901670"/>
            <w:bookmarkStart w:id="21" w:name="__Fieldmark__10_641901670"/>
            <w:bookmarkEnd w:id="2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気体</w:t>
            </w:r>
          </w:p>
          <w:p>
            <w:pPr>
              <w:pStyle w:val="Normal"/>
              <w:snapToGrid w:val="false"/>
              <w:ind w:left="42" w:right="42" w:firstLine="1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2" w:name="__Fieldmark__11_641901670"/>
            <w:bookmarkStart w:id="23" w:name="__Fieldmark__11_641901670"/>
            <w:bookmarkEnd w:id="2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粉末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right="42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年　月　日現在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4" w:name="__Fieldmark__12_641901670"/>
            <w:bookmarkStart w:id="25" w:name="__Fieldmark__12_641901670"/>
            <w:bookmarkEnd w:id="25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α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6" w:name="__Fieldmark__13_641901670"/>
            <w:bookmarkStart w:id="27" w:name="__Fieldmark__13_641901670"/>
            <w:bookmarkEnd w:id="27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β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8" w:name="__Fieldmark__14_641901670"/>
            <w:bookmarkStart w:id="29" w:name="__Fieldmark__14_641901670"/>
            <w:bookmarkEnd w:id="29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γ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30" w:name="__Fieldmark__15_641901670"/>
            <w:bookmarkStart w:id="31" w:name="__Fieldmark__15_641901670"/>
            <w:bookmarkEnd w:id="31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Ｘ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32" w:name="__Fieldmark__16_641901670"/>
            <w:bookmarkStart w:id="33" w:name="__Fieldmark__16_641901670"/>
            <w:bookmarkEnd w:id="33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ｎ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34" w:name="__Fieldmark__17_641901670"/>
            <w:bookmarkStart w:id="35" w:name="__Fieldmark__17_641901670"/>
            <w:bookmarkEnd w:id="35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F.F.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36" w:name="__Fieldmark__18_641901670"/>
            <w:bookmarkStart w:id="37" w:name="__Fieldmark__18_641901670"/>
            <w:bookmarkEnd w:id="37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その他</w:t>
            </w:r>
          </w:p>
        </w:tc>
        <w:tc>
          <w:tcPr>
            <w:tcW w:w="3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38" w:name="__Fieldmark__19_641901670"/>
            <w:bookmarkStart w:id="39" w:name="__Fieldmark__19_641901670"/>
            <w:bookmarkEnd w:id="39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旧線源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40" w:name="__Fieldmark__20_641901670"/>
            <w:bookmarkStart w:id="41" w:name="__Fieldmark__20_641901670"/>
            <w:bookmarkEnd w:id="4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認証機器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42" w:name="__Fieldmark__21_641901670"/>
            <w:bookmarkStart w:id="43" w:name="__Fieldmark__21_641901670"/>
            <w:bookmarkEnd w:id="4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44" w:name="__Fieldmark__22_641901670"/>
            <w:bookmarkStart w:id="45" w:name="__Fieldmark__22_641901670"/>
            <w:bookmarkEnd w:id="4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固体</w:t>
            </w:r>
          </w:p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46" w:name="__Fieldmark__23_641901670"/>
            <w:bookmarkStart w:id="47" w:name="__Fieldmark__23_641901670"/>
            <w:bookmarkEnd w:id="4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液体</w:t>
            </w:r>
          </w:p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48" w:name="__Fieldmark__24_641901670"/>
            <w:bookmarkStart w:id="49" w:name="__Fieldmark__24_641901670"/>
            <w:bookmarkEnd w:id="49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気体</w:t>
            </w:r>
          </w:p>
          <w:p>
            <w:pPr>
              <w:pStyle w:val="Normal"/>
              <w:snapToGrid w:val="false"/>
              <w:ind w:left="42" w:right="42" w:firstLine="1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50" w:name="__Fieldmark__25_641901670"/>
            <w:bookmarkStart w:id="51" w:name="__Fieldmark__25_641901670"/>
            <w:bookmarkEnd w:id="5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粉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right="42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年　月　日現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52" w:name="__Fieldmark__26_641901670"/>
            <w:bookmarkStart w:id="53" w:name="__Fieldmark__26_641901670"/>
            <w:bookmarkEnd w:id="53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α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54" w:name="__Fieldmark__27_641901670"/>
            <w:bookmarkStart w:id="55" w:name="__Fieldmark__27_641901670"/>
            <w:bookmarkEnd w:id="55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β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56" w:name="__Fieldmark__28_641901670"/>
            <w:bookmarkStart w:id="57" w:name="__Fieldmark__28_641901670"/>
            <w:bookmarkEnd w:id="57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γ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58" w:name="__Fieldmark__29_641901670"/>
            <w:bookmarkStart w:id="59" w:name="__Fieldmark__29_641901670"/>
            <w:bookmarkEnd w:id="59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Ｘ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60" w:name="__Fieldmark__30_641901670"/>
            <w:bookmarkStart w:id="61" w:name="__Fieldmark__30_641901670"/>
            <w:bookmarkEnd w:id="61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ｎ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62" w:name="__Fieldmark__31_641901670"/>
            <w:bookmarkStart w:id="63" w:name="__Fieldmark__31_641901670"/>
            <w:bookmarkEnd w:id="63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F.F.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64" w:name="__Fieldmark__32_641901670"/>
            <w:bookmarkStart w:id="65" w:name="__Fieldmark__32_641901670"/>
            <w:bookmarkEnd w:id="65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その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66" w:name="__Fieldmark__33_641901670"/>
            <w:bookmarkStart w:id="67" w:name="__Fieldmark__33_641901670"/>
            <w:bookmarkEnd w:id="6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旧線源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68" w:name="__Fieldmark__34_641901670"/>
            <w:bookmarkStart w:id="69" w:name="__Fieldmark__34_641901670"/>
            <w:bookmarkEnd w:id="69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認証機器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70" w:name="__Fieldmark__35_641901670"/>
            <w:bookmarkStart w:id="71" w:name="__Fieldmark__35_641901670"/>
            <w:bookmarkEnd w:id="7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72" w:name="__Fieldmark__36_641901670"/>
            <w:bookmarkStart w:id="73" w:name="__Fieldmark__36_641901670"/>
            <w:bookmarkEnd w:id="7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固体</w:t>
            </w:r>
          </w:p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74" w:name="__Fieldmark__37_641901670"/>
            <w:bookmarkStart w:id="75" w:name="__Fieldmark__37_641901670"/>
            <w:bookmarkEnd w:id="7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液体</w:t>
            </w:r>
          </w:p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76" w:name="__Fieldmark__38_641901670"/>
            <w:bookmarkStart w:id="77" w:name="__Fieldmark__38_641901670"/>
            <w:bookmarkEnd w:id="7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気体</w:t>
            </w:r>
          </w:p>
          <w:p>
            <w:pPr>
              <w:pStyle w:val="Normal"/>
              <w:snapToGrid w:val="false"/>
              <w:ind w:left="42" w:right="42" w:firstLine="1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78" w:name="__Fieldmark__39_641901670"/>
            <w:bookmarkStart w:id="79" w:name="__Fieldmark__39_641901670"/>
            <w:bookmarkEnd w:id="79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粉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right="42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年　月　日現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80" w:name="__Fieldmark__40_641901670"/>
            <w:bookmarkStart w:id="81" w:name="__Fieldmark__40_641901670"/>
            <w:bookmarkEnd w:id="81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α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82" w:name="__Fieldmark__41_641901670"/>
            <w:bookmarkStart w:id="83" w:name="__Fieldmark__41_641901670"/>
            <w:bookmarkEnd w:id="83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β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84" w:name="__Fieldmark__42_641901670"/>
            <w:bookmarkStart w:id="85" w:name="__Fieldmark__42_641901670"/>
            <w:bookmarkEnd w:id="85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γ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86" w:name="__Fieldmark__43_641901670"/>
            <w:bookmarkStart w:id="87" w:name="__Fieldmark__43_641901670"/>
            <w:bookmarkEnd w:id="87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Ｘ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88" w:name="__Fieldmark__44_641901670"/>
            <w:bookmarkStart w:id="89" w:name="__Fieldmark__44_641901670"/>
            <w:bookmarkEnd w:id="89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ｎ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90" w:name="__Fieldmark__45_641901670"/>
            <w:bookmarkStart w:id="91" w:name="__Fieldmark__45_641901670"/>
            <w:bookmarkEnd w:id="91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F.F.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92" w:name="__Fieldmark__46_641901670"/>
            <w:bookmarkStart w:id="93" w:name="__Fieldmark__46_641901670"/>
            <w:bookmarkEnd w:id="93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その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94" w:name="__Fieldmark__47_641901670"/>
            <w:bookmarkStart w:id="95" w:name="__Fieldmark__47_641901670"/>
            <w:bookmarkEnd w:id="9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旧線源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96" w:name="__Fieldmark__48_641901670"/>
            <w:bookmarkStart w:id="97" w:name="__Fieldmark__48_641901670"/>
            <w:bookmarkEnd w:id="9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認証機器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98" w:name="__Fieldmark__49_641901670"/>
            <w:bookmarkStart w:id="99" w:name="__Fieldmark__49_641901670"/>
            <w:bookmarkEnd w:id="99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00" w:name="__Fieldmark__50_641901670"/>
            <w:bookmarkStart w:id="101" w:name="__Fieldmark__50_641901670"/>
            <w:bookmarkEnd w:id="10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固体</w:t>
            </w:r>
          </w:p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02" w:name="__Fieldmark__51_641901670"/>
            <w:bookmarkStart w:id="103" w:name="__Fieldmark__51_641901670"/>
            <w:bookmarkEnd w:id="10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液体</w:t>
            </w:r>
          </w:p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04" w:name="__Fieldmark__52_641901670"/>
            <w:bookmarkStart w:id="105" w:name="__Fieldmark__52_641901670"/>
            <w:bookmarkEnd w:id="10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気体</w:t>
            </w:r>
          </w:p>
          <w:p>
            <w:pPr>
              <w:pStyle w:val="Normal"/>
              <w:snapToGrid w:val="false"/>
              <w:ind w:left="42" w:right="42" w:firstLine="1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06" w:name="__Fieldmark__53_641901670"/>
            <w:bookmarkStart w:id="107" w:name="__Fieldmark__53_641901670"/>
            <w:bookmarkEnd w:id="10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粉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right="42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年　月　日現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08" w:name="__Fieldmark__54_641901670"/>
            <w:bookmarkStart w:id="109" w:name="__Fieldmark__54_641901670"/>
            <w:bookmarkEnd w:id="109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α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10" w:name="__Fieldmark__55_641901670"/>
            <w:bookmarkStart w:id="111" w:name="__Fieldmark__55_641901670"/>
            <w:bookmarkEnd w:id="111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β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12" w:name="__Fieldmark__56_641901670"/>
            <w:bookmarkStart w:id="113" w:name="__Fieldmark__56_641901670"/>
            <w:bookmarkEnd w:id="113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γ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14" w:name="__Fieldmark__57_641901670"/>
            <w:bookmarkStart w:id="115" w:name="__Fieldmark__57_641901670"/>
            <w:bookmarkEnd w:id="115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Ｘ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16" w:name="__Fieldmark__58_641901670"/>
            <w:bookmarkStart w:id="117" w:name="__Fieldmark__58_641901670"/>
            <w:bookmarkEnd w:id="117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ｎ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18" w:name="__Fieldmark__59_641901670"/>
            <w:bookmarkStart w:id="119" w:name="__Fieldmark__59_641901670"/>
            <w:bookmarkEnd w:id="119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F.F.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20" w:name="__Fieldmark__60_641901670"/>
            <w:bookmarkStart w:id="121" w:name="__Fieldmark__60_641901670"/>
            <w:bookmarkEnd w:id="121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その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22" w:name="__Fieldmark__61_641901670"/>
            <w:bookmarkStart w:id="123" w:name="__Fieldmark__61_641901670"/>
            <w:bookmarkEnd w:id="12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旧線源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24" w:name="__Fieldmark__62_641901670"/>
            <w:bookmarkStart w:id="125" w:name="__Fieldmark__62_641901670"/>
            <w:bookmarkEnd w:id="12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認証機器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26" w:name="__Fieldmark__63_641901670"/>
            <w:bookmarkStart w:id="127" w:name="__Fieldmark__63_641901670"/>
            <w:bookmarkEnd w:id="12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28" w:name="__Fieldmark__64_641901670"/>
            <w:bookmarkStart w:id="129" w:name="__Fieldmark__64_641901670"/>
            <w:bookmarkEnd w:id="129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固体</w:t>
            </w:r>
          </w:p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30" w:name="__Fieldmark__65_641901670"/>
            <w:bookmarkStart w:id="131" w:name="__Fieldmark__65_641901670"/>
            <w:bookmarkEnd w:id="13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液体</w:t>
            </w:r>
          </w:p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32" w:name="__Fieldmark__66_641901670"/>
            <w:bookmarkStart w:id="133" w:name="__Fieldmark__66_641901670"/>
            <w:bookmarkEnd w:id="13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気体</w:t>
            </w:r>
          </w:p>
          <w:p>
            <w:pPr>
              <w:pStyle w:val="Normal"/>
              <w:snapToGrid w:val="false"/>
              <w:ind w:left="42" w:right="42" w:firstLine="1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34" w:name="__Fieldmark__67_641901670"/>
            <w:bookmarkStart w:id="135" w:name="__Fieldmark__67_641901670"/>
            <w:bookmarkEnd w:id="13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粉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right="42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年　月　日現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36" w:name="__Fieldmark__68_641901670"/>
            <w:bookmarkStart w:id="137" w:name="__Fieldmark__68_641901670"/>
            <w:bookmarkEnd w:id="137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α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38" w:name="__Fieldmark__69_641901670"/>
            <w:bookmarkStart w:id="139" w:name="__Fieldmark__69_641901670"/>
            <w:bookmarkEnd w:id="139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β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40" w:name="__Fieldmark__70_641901670"/>
            <w:bookmarkStart w:id="141" w:name="__Fieldmark__70_641901670"/>
            <w:bookmarkEnd w:id="141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γ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42" w:name="__Fieldmark__71_641901670"/>
            <w:bookmarkStart w:id="143" w:name="__Fieldmark__71_641901670"/>
            <w:bookmarkEnd w:id="143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Ｘ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44" w:name="__Fieldmark__72_641901670"/>
            <w:bookmarkStart w:id="145" w:name="__Fieldmark__72_641901670"/>
            <w:bookmarkEnd w:id="145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ｎ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46" w:name="__Fieldmark__73_641901670"/>
            <w:bookmarkStart w:id="147" w:name="__Fieldmark__73_641901670"/>
            <w:bookmarkEnd w:id="147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F.F.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48" w:name="__Fieldmark__74_641901670"/>
            <w:bookmarkStart w:id="149" w:name="__Fieldmark__74_641901670"/>
            <w:bookmarkEnd w:id="149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その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50" w:name="__Fieldmark__75_641901670"/>
            <w:bookmarkStart w:id="151" w:name="__Fieldmark__75_641901670"/>
            <w:bookmarkEnd w:id="15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旧線源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52" w:name="__Fieldmark__76_641901670"/>
            <w:bookmarkStart w:id="153" w:name="__Fieldmark__76_641901670"/>
            <w:bookmarkEnd w:id="15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認証機器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54" w:name="__Fieldmark__77_641901670"/>
            <w:bookmarkStart w:id="155" w:name="__Fieldmark__77_641901670"/>
            <w:bookmarkEnd w:id="15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56" w:name="__Fieldmark__78_641901670"/>
            <w:bookmarkStart w:id="157" w:name="__Fieldmark__78_641901670"/>
            <w:bookmarkEnd w:id="15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固体</w:t>
            </w:r>
          </w:p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58" w:name="__Fieldmark__79_641901670"/>
            <w:bookmarkStart w:id="159" w:name="__Fieldmark__79_641901670"/>
            <w:bookmarkEnd w:id="159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液体</w:t>
            </w:r>
          </w:p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60" w:name="__Fieldmark__80_641901670"/>
            <w:bookmarkStart w:id="161" w:name="__Fieldmark__80_641901670"/>
            <w:bookmarkEnd w:id="16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気体</w:t>
            </w:r>
          </w:p>
          <w:p>
            <w:pPr>
              <w:pStyle w:val="Normal"/>
              <w:snapToGrid w:val="false"/>
              <w:ind w:left="42" w:right="42" w:firstLine="1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62" w:name="__Fieldmark__81_641901670"/>
            <w:bookmarkStart w:id="163" w:name="__Fieldmark__81_641901670"/>
            <w:bookmarkEnd w:id="16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粉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right="42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年　月　日現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64" w:name="__Fieldmark__82_641901670"/>
            <w:bookmarkStart w:id="165" w:name="__Fieldmark__82_641901670"/>
            <w:bookmarkEnd w:id="165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α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66" w:name="__Fieldmark__83_641901670"/>
            <w:bookmarkStart w:id="167" w:name="__Fieldmark__83_641901670"/>
            <w:bookmarkEnd w:id="167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β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68" w:name="__Fieldmark__84_641901670"/>
            <w:bookmarkStart w:id="169" w:name="__Fieldmark__84_641901670"/>
            <w:bookmarkEnd w:id="169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γ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70" w:name="__Fieldmark__85_641901670"/>
            <w:bookmarkStart w:id="171" w:name="__Fieldmark__85_641901670"/>
            <w:bookmarkEnd w:id="171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Ｘ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72" w:name="__Fieldmark__86_641901670"/>
            <w:bookmarkStart w:id="173" w:name="__Fieldmark__86_641901670"/>
            <w:bookmarkEnd w:id="173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ｎ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74" w:name="__Fieldmark__87_641901670"/>
            <w:bookmarkStart w:id="175" w:name="__Fieldmark__87_641901670"/>
            <w:bookmarkEnd w:id="175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F.F.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76" w:name="__Fieldmark__88_641901670"/>
            <w:bookmarkStart w:id="177" w:name="__Fieldmark__88_641901670"/>
            <w:bookmarkEnd w:id="177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その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78" w:name="__Fieldmark__89_641901670"/>
            <w:bookmarkStart w:id="179" w:name="__Fieldmark__89_641901670"/>
            <w:bookmarkEnd w:id="179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旧線源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80" w:name="__Fieldmark__90_641901670"/>
            <w:bookmarkStart w:id="181" w:name="__Fieldmark__90_641901670"/>
            <w:bookmarkEnd w:id="18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認証機器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82" w:name="__Fieldmark__91_641901670"/>
            <w:bookmarkStart w:id="183" w:name="__Fieldmark__91_641901670"/>
            <w:bookmarkEnd w:id="18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84" w:name="__Fieldmark__92_641901670"/>
            <w:bookmarkStart w:id="185" w:name="__Fieldmark__92_641901670"/>
            <w:bookmarkEnd w:id="18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固体</w:t>
            </w:r>
          </w:p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86" w:name="__Fieldmark__93_641901670"/>
            <w:bookmarkStart w:id="187" w:name="__Fieldmark__93_641901670"/>
            <w:bookmarkEnd w:id="18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液体</w:t>
            </w:r>
          </w:p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88" w:name="__Fieldmark__94_641901670"/>
            <w:bookmarkStart w:id="189" w:name="__Fieldmark__94_641901670"/>
            <w:bookmarkEnd w:id="189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気体</w:t>
            </w:r>
          </w:p>
          <w:p>
            <w:pPr>
              <w:pStyle w:val="Normal"/>
              <w:snapToGrid w:val="false"/>
              <w:ind w:left="42" w:right="42" w:firstLine="1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90" w:name="__Fieldmark__95_641901670"/>
            <w:bookmarkStart w:id="191" w:name="__Fieldmark__95_641901670"/>
            <w:bookmarkEnd w:id="19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粉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right="42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年　月　日現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92" w:name="__Fieldmark__96_641901670"/>
            <w:bookmarkStart w:id="193" w:name="__Fieldmark__96_641901670"/>
            <w:bookmarkEnd w:id="193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α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94" w:name="__Fieldmark__97_641901670"/>
            <w:bookmarkStart w:id="195" w:name="__Fieldmark__97_641901670"/>
            <w:bookmarkEnd w:id="195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β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96" w:name="__Fieldmark__98_641901670"/>
            <w:bookmarkStart w:id="197" w:name="__Fieldmark__98_641901670"/>
            <w:bookmarkEnd w:id="197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γ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198" w:name="__Fieldmark__99_641901670"/>
            <w:bookmarkStart w:id="199" w:name="__Fieldmark__99_641901670"/>
            <w:bookmarkEnd w:id="199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Ｘ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00" w:name="__Fieldmark__100_641901670"/>
            <w:bookmarkStart w:id="201" w:name="__Fieldmark__100_641901670"/>
            <w:bookmarkEnd w:id="201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ｎ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02" w:name="__Fieldmark__101_641901670"/>
            <w:bookmarkStart w:id="203" w:name="__Fieldmark__101_641901670"/>
            <w:bookmarkEnd w:id="203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F.F.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04" w:name="__Fieldmark__102_641901670"/>
            <w:bookmarkStart w:id="205" w:name="__Fieldmark__102_641901670"/>
            <w:bookmarkEnd w:id="205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その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06" w:name="__Fieldmark__103_641901670"/>
            <w:bookmarkStart w:id="207" w:name="__Fieldmark__103_641901670"/>
            <w:bookmarkEnd w:id="20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旧線源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08" w:name="__Fieldmark__104_641901670"/>
            <w:bookmarkStart w:id="209" w:name="__Fieldmark__104_641901670"/>
            <w:bookmarkEnd w:id="209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認証機器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10" w:name="__Fieldmark__105_641901670"/>
            <w:bookmarkStart w:id="211" w:name="__Fieldmark__105_641901670"/>
            <w:bookmarkEnd w:id="21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12" w:name="__Fieldmark__106_641901670"/>
            <w:bookmarkStart w:id="213" w:name="__Fieldmark__106_641901670"/>
            <w:bookmarkEnd w:id="21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固体</w:t>
            </w:r>
          </w:p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14" w:name="__Fieldmark__107_641901670"/>
            <w:bookmarkStart w:id="215" w:name="__Fieldmark__107_641901670"/>
            <w:bookmarkEnd w:id="21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液体</w:t>
            </w:r>
          </w:p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16" w:name="__Fieldmark__108_641901670"/>
            <w:bookmarkStart w:id="217" w:name="__Fieldmark__108_641901670"/>
            <w:bookmarkEnd w:id="21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気体</w:t>
            </w:r>
          </w:p>
          <w:p>
            <w:pPr>
              <w:pStyle w:val="Normal"/>
              <w:snapToGrid w:val="false"/>
              <w:ind w:left="42" w:right="42" w:firstLine="1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18" w:name="__Fieldmark__109_641901670"/>
            <w:bookmarkStart w:id="219" w:name="__Fieldmark__109_641901670"/>
            <w:bookmarkEnd w:id="219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粉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" w:right="42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年　月　日現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20" w:name="__Fieldmark__110_641901670"/>
            <w:bookmarkStart w:id="221" w:name="__Fieldmark__110_641901670"/>
            <w:bookmarkEnd w:id="221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α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22" w:name="__Fieldmark__111_641901670"/>
            <w:bookmarkStart w:id="223" w:name="__Fieldmark__111_641901670"/>
            <w:bookmarkEnd w:id="223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β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24" w:name="__Fieldmark__112_641901670"/>
            <w:bookmarkStart w:id="225" w:name="__Fieldmark__112_641901670"/>
            <w:bookmarkEnd w:id="225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γ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26" w:name="__Fieldmark__113_641901670"/>
            <w:bookmarkStart w:id="227" w:name="__Fieldmark__113_641901670"/>
            <w:bookmarkEnd w:id="227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Ｘ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28" w:name="__Fieldmark__114_641901670"/>
            <w:bookmarkStart w:id="229" w:name="__Fieldmark__114_641901670"/>
            <w:bookmarkEnd w:id="229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ｎ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30" w:name="__Fieldmark__115_641901670"/>
            <w:bookmarkStart w:id="231" w:name="__Fieldmark__115_641901670"/>
            <w:bookmarkEnd w:id="231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  <w:t>F.F.</w:t>
            </w:r>
          </w:p>
          <w:p>
            <w:pPr>
              <w:pStyle w:val="Normal"/>
              <w:snapToGrid w:val="false"/>
              <w:ind w:left="42" w:right="42" w:hanging="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32" w:name="__Fieldmark__116_641901670"/>
            <w:bookmarkStart w:id="233" w:name="__Fieldmark__116_641901670"/>
            <w:bookmarkEnd w:id="233"/>
            <w:r>
              <w:rPr>
                <w:rFonts w:cs="ＭＳ Ｐゴシック" w:ascii="ＭＳ 明朝;MS Mincho" w:hAnsi="ＭＳ 明朝;MS Mincho"/>
                <w:kern w:val="0"/>
                <w:sz w:val="14"/>
                <w:szCs w:val="16"/>
              </w:rPr>
            </w:r>
            <w:r>
              <w:rPr>
                <w:sz w:val="14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6"/>
              </w:rPr>
              <w:t>その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5"/>
        </w:rPr>
      </w:pPr>
      <w:r>
        <w:rPr>
          <w:sz w:val="5"/>
        </w:rPr>
      </w:r>
    </w:p>
    <w:p>
      <w:pPr>
        <w:pStyle w:val="Normal"/>
        <w:snapToGrid w:val="false"/>
        <w:spacing w:lineRule="atLeast" w:line="0"/>
        <w:jc w:val="right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Rev.060401</w:t>
      </w:r>
      <w:r>
        <w:rPr>
          <w:sz w:val="18"/>
          <w:szCs w:val="18"/>
        </w:rPr>
        <w:t>)</w:t>
      </w:r>
    </w:p>
    <w:sectPr>
      <w:type w:val="nextPage"/>
      <w:pgSz w:orient="landscape" w:w="16838" w:h="11906"/>
      <w:pgMar w:left="68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8">
    <w:name w:val="xl38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録表題"/>
    <w:basedOn w:val="Normal"/>
    <w:qFormat/>
    <w:pPr>
      <w:ind w:left="2835" w:hanging="0"/>
    </w:pPr>
    <w:rPr>
      <w:rFonts w:ascii="ＭＳ Ｐゴシック" w:hAnsi="ＭＳ Ｐゴシック" w:eastAsia="ＭＳ Ｐゴシック" w:cs="ＭＳ Ｐゴシック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14:00Z</dcterms:created>
  <dc:creator>TNS-KEK02</dc:creator>
  <dc:description/>
  <cp:keywords/>
  <dc:language>en-US</dc:language>
  <cp:lastModifiedBy>hmatsu</cp:lastModifiedBy>
  <cp:lastPrinted>2006-02-15T18:01:00Z</cp:lastPrinted>
  <dcterms:modified xsi:type="dcterms:W3CDTF">2014-04-14T06:26:00Z</dcterms:modified>
  <cp:revision>9</cp:revision>
  <dc:subject/>
  <dc:title>チェッキングソース管理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6079436</vt:r8>
  </property>
  <property fmtid="{D5CDD505-2E9C-101B-9397-08002B2CF9AE}" pid="3" name="_AuthorEmail">
    <vt:lpwstr>hiroko.tawara@kek.jp</vt:lpwstr>
  </property>
  <property fmtid="{D5CDD505-2E9C-101B-9397-08002B2CF9AE}" pid="4" name="_AuthorEmailDisplayName">
    <vt:lpwstr>Hiroko Tawara</vt:lpwstr>
  </property>
  <property fmtid="{D5CDD505-2E9C-101B-9397-08002B2CF9AE}" pid="5" name="_EmailSubject">
    <vt:lpwstr>フォルダ</vt:lpwstr>
  </property>
  <property fmtid="{D5CDD505-2E9C-101B-9397-08002B2CF9AE}" pid="6" name="_ReviewingToolsShownOnce">
    <vt:lpwstr/>
  </property>
</Properties>
</file>