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別紙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fldChar w:fldCharType="separate"/>
      </w:r>
      <w:bookmarkStart w:id="0" w:name="__Fieldmark__0_1575117665"/>
      <w:bookmarkStart w:id="1" w:name="__Fieldmark__0_1575117665"/>
      <w:bookmarkEnd w:id="1"/>
      <w:r>
        <w:rPr>
          <w:rFonts w:eastAsia="ＭＳ Ｐゴシック" w:cs="ＭＳ Ｐゴシック" w:ascii="ＭＳ Ｐゴシック" w:hAnsi="ＭＳ Ｐゴシック"/>
          <w:sz w:val="28"/>
          <w:szCs w:val="28"/>
        </w:rPr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受入・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fldChar w:fldCharType="separate"/>
      </w:r>
      <w:bookmarkStart w:id="2" w:name="__Fieldmark__1_1575117665"/>
      <w:bookmarkStart w:id="3" w:name="__Fieldmark__1_1575117665"/>
      <w:bookmarkEnd w:id="3"/>
      <w:r>
        <w:rPr>
          <w:rFonts w:eastAsia="ＭＳ Ｐゴシック" w:cs="ＭＳ Ｐゴシック" w:ascii="ＭＳ Ｐゴシック" w:hAnsi="ＭＳ Ｐゴシック"/>
          <w:sz w:val="28"/>
          <w:szCs w:val="28"/>
        </w:rPr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払出・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fldChar w:fldCharType="separate"/>
      </w:r>
      <w:bookmarkStart w:id="4" w:name="__Fieldmark__2_1575117665"/>
      <w:bookmarkStart w:id="5" w:name="__Fieldmark__2_1575117665"/>
      <w:bookmarkEnd w:id="5"/>
      <w:r>
        <w:rPr>
          <w:rFonts w:eastAsia="ＭＳ Ｐゴシック" w:cs="ＭＳ Ｐゴシック" w:ascii="ＭＳ Ｐゴシック" w:hAnsi="ＭＳ Ｐゴシック"/>
          <w:sz w:val="28"/>
          <w:szCs w:val="28"/>
        </w:rPr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譲渡・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fldChar w:fldCharType="separate"/>
      </w:r>
      <w:bookmarkStart w:id="6" w:name="__Fieldmark__3_1575117665"/>
      <w:bookmarkStart w:id="7" w:name="__Fieldmark__3_1575117665"/>
      <w:bookmarkEnd w:id="7"/>
      <w:r>
        <w:rPr>
          <w:rFonts w:eastAsia="ＭＳ Ｐゴシック" w:cs="ＭＳ Ｐゴシック" w:ascii="ＭＳ Ｐゴシック" w:hAnsi="ＭＳ Ｐゴシック"/>
          <w:sz w:val="28"/>
          <w:szCs w:val="28"/>
        </w:rPr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譲受・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fldChar w:fldCharType="separate"/>
      </w:r>
      <w:bookmarkStart w:id="8" w:name="__Fieldmark__4_1575117665"/>
      <w:bookmarkStart w:id="9" w:name="__Fieldmark__4_1575117665"/>
      <w:bookmarkEnd w:id="9"/>
      <w:r>
        <w:rPr>
          <w:rFonts w:eastAsia="ＭＳ Ｐゴシック" w:cs="ＭＳ Ｐゴシック" w:ascii="ＭＳ Ｐゴシック" w:hAnsi="ＭＳ Ｐゴシック"/>
          <w:sz w:val="28"/>
          <w:szCs w:val="28"/>
        </w:rPr>
      </w:r>
      <w:r>
        <w:rPr>
          <w:sz w:val="28"/>
          <w:szCs w:val="28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使用：非密封放射性同位元素リス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No.    </w:t>
      </w:r>
    </w:p>
    <w:tbl>
      <w:tblPr>
        <w:tblW w:w="1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028"/>
        <w:gridCol w:w="1028"/>
        <w:gridCol w:w="1028"/>
        <w:gridCol w:w="1701"/>
        <w:gridCol w:w="1559"/>
        <w:gridCol w:w="993"/>
        <w:gridCol w:w="850"/>
        <w:gridCol w:w="3544"/>
        <w:gridCol w:w="1701"/>
        <w:gridCol w:w="1154"/>
      </w:tblGrid>
      <w:tr>
        <w:trPr>
          <w:trHeight w:val="680" w:hRule="exact"/>
          <w:cantSplit w:val="true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核種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コード番号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線源番号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物理的状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形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Bq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群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器装備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器名称・型式・製造番号・性能・製造年月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特記事項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管理室記入）</w:t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1575117665"/>
            <w:bookmarkStart w:id="11" w:name="__Fieldmark__5_1575117665"/>
            <w:bookmarkEnd w:id="1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1575117665"/>
            <w:bookmarkStart w:id="13" w:name="__Fieldmark__6_1575117665"/>
            <w:bookmarkEnd w:id="1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4" w:name="__Fieldmark__7_1575117665"/>
            <w:bookmarkStart w:id="15" w:name="__Fieldmark__7_1575117665"/>
            <w:bookmarkEnd w:id="1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6" w:name="__Fieldmark__8_1575117665"/>
            <w:bookmarkStart w:id="17" w:name="__Fieldmark__8_1575117665"/>
            <w:bookmarkEnd w:id="1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firstLine="1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8" w:name="__Fieldmark__9_1575117665"/>
            <w:bookmarkStart w:id="19" w:name="__Fieldmark__9_1575117665"/>
            <w:bookmarkEnd w:id="1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0" w:name="__Fieldmark__10_1575117665"/>
            <w:bookmarkStart w:id="21" w:name="__Fieldmark__10_1575117665"/>
            <w:bookmarkEnd w:id="2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2" w:name="__Fieldmark__11_1575117665"/>
            <w:bookmarkStart w:id="23" w:name="__Fieldmark__11_1575117665"/>
            <w:bookmarkEnd w:id="2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4" w:name="__Fieldmark__12_1575117665"/>
            <w:bookmarkStart w:id="25" w:name="__Fieldmark__12_1575117665"/>
            <w:bookmarkEnd w:id="2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26" w:name="__Fieldmark__13_1575117665"/>
            <w:bookmarkStart w:id="27" w:name="__Fieldmark__13_1575117665"/>
            <w:bookmarkEnd w:id="27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28" w:name="__Fieldmark__14_1575117665"/>
            <w:bookmarkStart w:id="29" w:name="__Fieldmark__14_1575117665"/>
            <w:bookmarkEnd w:id="29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30" w:name="__Fieldmark__15_1575117665"/>
            <w:bookmarkStart w:id="31" w:name="__Fieldmark__15_1575117665"/>
            <w:bookmarkEnd w:id="3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32" w:name="__Fieldmark__16_1575117665"/>
            <w:bookmarkStart w:id="33" w:name="__Fieldmark__16_1575117665"/>
            <w:bookmarkEnd w:id="3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34" w:name="__Fieldmark__17_1575117665"/>
            <w:bookmarkStart w:id="35" w:name="__Fieldmark__17_1575117665"/>
            <w:bookmarkEnd w:id="3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36" w:name="__Fieldmark__18_1575117665"/>
            <w:bookmarkStart w:id="37" w:name="__Fieldmark__18_1575117665"/>
            <w:bookmarkEnd w:id="3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38" w:name="__Fieldmark__19_1575117665"/>
            <w:bookmarkStart w:id="39" w:name="__Fieldmark__19_1575117665"/>
            <w:bookmarkEnd w:id="3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0" w:name="__Fieldmark__20_1575117665"/>
            <w:bookmarkStart w:id="41" w:name="__Fieldmark__20_1575117665"/>
            <w:bookmarkEnd w:id="4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2" w:name="__Fieldmark__21_1575117665"/>
            <w:bookmarkStart w:id="43" w:name="__Fieldmark__21_1575117665"/>
            <w:bookmarkEnd w:id="4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4" w:name="__Fieldmark__22_1575117665"/>
            <w:bookmarkStart w:id="45" w:name="__Fieldmark__22_1575117665"/>
            <w:bookmarkEnd w:id="4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46" w:name="__Fieldmark__23_1575117665"/>
            <w:bookmarkStart w:id="47" w:name="__Fieldmark__23_1575117665"/>
            <w:bookmarkEnd w:id="47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48" w:name="__Fieldmark__24_1575117665"/>
            <w:bookmarkStart w:id="49" w:name="__Fieldmark__24_1575117665"/>
            <w:bookmarkEnd w:id="49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50" w:name="__Fieldmark__25_1575117665"/>
            <w:bookmarkStart w:id="51" w:name="__Fieldmark__25_1575117665"/>
            <w:bookmarkEnd w:id="5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52" w:name="__Fieldmark__26_1575117665"/>
            <w:bookmarkStart w:id="53" w:name="__Fieldmark__26_1575117665"/>
            <w:bookmarkEnd w:id="5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54" w:name="__Fieldmark__27_1575117665"/>
            <w:bookmarkStart w:id="55" w:name="__Fieldmark__27_1575117665"/>
            <w:bookmarkEnd w:id="5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56" w:name="__Fieldmark__28_1575117665"/>
            <w:bookmarkStart w:id="57" w:name="__Fieldmark__28_1575117665"/>
            <w:bookmarkEnd w:id="5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58" w:name="__Fieldmark__29_1575117665"/>
            <w:bookmarkStart w:id="59" w:name="__Fieldmark__29_1575117665"/>
            <w:bookmarkEnd w:id="5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0" w:name="__Fieldmark__30_1575117665"/>
            <w:bookmarkStart w:id="61" w:name="__Fieldmark__30_1575117665"/>
            <w:bookmarkEnd w:id="6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2" w:name="__Fieldmark__31_1575117665"/>
            <w:bookmarkStart w:id="63" w:name="__Fieldmark__31_1575117665"/>
            <w:bookmarkEnd w:id="6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4" w:name="__Fieldmark__32_1575117665"/>
            <w:bookmarkStart w:id="65" w:name="__Fieldmark__32_1575117665"/>
            <w:bookmarkEnd w:id="6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66" w:name="__Fieldmark__33_1575117665"/>
            <w:bookmarkStart w:id="67" w:name="__Fieldmark__33_1575117665"/>
            <w:bookmarkEnd w:id="67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68" w:name="__Fieldmark__34_1575117665"/>
            <w:bookmarkStart w:id="69" w:name="__Fieldmark__34_1575117665"/>
            <w:bookmarkEnd w:id="69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70" w:name="__Fieldmark__35_1575117665"/>
            <w:bookmarkStart w:id="71" w:name="__Fieldmark__35_1575117665"/>
            <w:bookmarkEnd w:id="7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72" w:name="__Fieldmark__36_1575117665"/>
            <w:bookmarkStart w:id="73" w:name="__Fieldmark__36_1575117665"/>
            <w:bookmarkEnd w:id="7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74" w:name="__Fieldmark__37_1575117665"/>
            <w:bookmarkStart w:id="75" w:name="__Fieldmark__37_1575117665"/>
            <w:bookmarkEnd w:id="7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76" w:name="__Fieldmark__38_1575117665"/>
            <w:bookmarkStart w:id="77" w:name="__Fieldmark__38_1575117665"/>
            <w:bookmarkEnd w:id="7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78" w:name="__Fieldmark__39_1575117665"/>
            <w:bookmarkStart w:id="79" w:name="__Fieldmark__39_1575117665"/>
            <w:bookmarkEnd w:id="7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80" w:name="__Fieldmark__40_1575117665"/>
            <w:bookmarkStart w:id="81" w:name="__Fieldmark__40_1575117665"/>
            <w:bookmarkEnd w:id="8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82" w:name="__Fieldmark__41_1575117665"/>
            <w:bookmarkStart w:id="83" w:name="__Fieldmark__41_1575117665"/>
            <w:bookmarkEnd w:id="8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84" w:name="__Fieldmark__42_1575117665"/>
            <w:bookmarkStart w:id="85" w:name="__Fieldmark__42_1575117665"/>
            <w:bookmarkEnd w:id="8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86" w:name="__Fieldmark__43_1575117665"/>
            <w:bookmarkStart w:id="87" w:name="__Fieldmark__43_1575117665"/>
            <w:bookmarkEnd w:id="87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88" w:name="__Fieldmark__44_1575117665"/>
            <w:bookmarkStart w:id="89" w:name="__Fieldmark__44_1575117665"/>
            <w:bookmarkEnd w:id="89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90" w:name="__Fieldmark__45_1575117665"/>
            <w:bookmarkStart w:id="91" w:name="__Fieldmark__45_1575117665"/>
            <w:bookmarkEnd w:id="9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92" w:name="__Fieldmark__46_1575117665"/>
            <w:bookmarkStart w:id="93" w:name="__Fieldmark__46_1575117665"/>
            <w:bookmarkEnd w:id="9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94" w:name="__Fieldmark__47_1575117665"/>
            <w:bookmarkStart w:id="95" w:name="__Fieldmark__47_1575117665"/>
            <w:bookmarkEnd w:id="9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96" w:name="__Fieldmark__48_1575117665"/>
            <w:bookmarkStart w:id="97" w:name="__Fieldmark__48_1575117665"/>
            <w:bookmarkEnd w:id="9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98" w:name="__Fieldmark__49_1575117665"/>
            <w:bookmarkStart w:id="99" w:name="__Fieldmark__49_1575117665"/>
            <w:bookmarkEnd w:id="9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0" w:name="__Fieldmark__50_1575117665"/>
            <w:bookmarkStart w:id="101" w:name="__Fieldmark__50_1575117665"/>
            <w:bookmarkEnd w:id="10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2" w:name="__Fieldmark__51_1575117665"/>
            <w:bookmarkStart w:id="103" w:name="__Fieldmark__51_1575117665"/>
            <w:bookmarkEnd w:id="10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4" w:name="__Fieldmark__52_1575117665"/>
            <w:bookmarkStart w:id="105" w:name="__Fieldmark__52_1575117665"/>
            <w:bookmarkEnd w:id="10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106" w:name="__Fieldmark__53_1575117665"/>
            <w:bookmarkStart w:id="107" w:name="__Fieldmark__53_1575117665"/>
            <w:bookmarkEnd w:id="107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108" w:name="__Fieldmark__54_1575117665"/>
            <w:bookmarkStart w:id="109" w:name="__Fieldmark__54_1575117665"/>
            <w:bookmarkEnd w:id="109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10" w:name="__Fieldmark__55_1575117665"/>
            <w:bookmarkStart w:id="111" w:name="__Fieldmark__55_1575117665"/>
            <w:bookmarkEnd w:id="11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12" w:name="__Fieldmark__56_1575117665"/>
            <w:bookmarkStart w:id="113" w:name="__Fieldmark__56_1575117665"/>
            <w:bookmarkEnd w:id="11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14" w:name="__Fieldmark__57_1575117665"/>
            <w:bookmarkStart w:id="115" w:name="__Fieldmark__57_1575117665"/>
            <w:bookmarkEnd w:id="11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16" w:name="__Fieldmark__58_1575117665"/>
            <w:bookmarkStart w:id="117" w:name="__Fieldmark__58_1575117665"/>
            <w:bookmarkEnd w:id="11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18" w:name="__Fieldmark__59_1575117665"/>
            <w:bookmarkStart w:id="119" w:name="__Fieldmark__59_1575117665"/>
            <w:bookmarkEnd w:id="11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20" w:name="__Fieldmark__60_1575117665"/>
            <w:bookmarkStart w:id="121" w:name="__Fieldmark__60_1575117665"/>
            <w:bookmarkEnd w:id="12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22" w:name="__Fieldmark__61_1575117665"/>
            <w:bookmarkStart w:id="123" w:name="__Fieldmark__61_1575117665"/>
            <w:bookmarkEnd w:id="12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24" w:name="__Fieldmark__62_1575117665"/>
            <w:bookmarkStart w:id="125" w:name="__Fieldmark__62_1575117665"/>
            <w:bookmarkEnd w:id="12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126" w:name="__Fieldmark__63_1575117665"/>
            <w:bookmarkStart w:id="127" w:name="__Fieldmark__63_1575117665"/>
            <w:bookmarkEnd w:id="127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128" w:name="__Fieldmark__64_1575117665"/>
            <w:bookmarkStart w:id="129" w:name="__Fieldmark__64_1575117665"/>
            <w:bookmarkEnd w:id="129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30" w:name="__Fieldmark__65_1575117665"/>
            <w:bookmarkStart w:id="131" w:name="__Fieldmark__65_1575117665"/>
            <w:bookmarkEnd w:id="13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32" w:name="__Fieldmark__66_1575117665"/>
            <w:bookmarkStart w:id="133" w:name="__Fieldmark__66_1575117665"/>
            <w:bookmarkEnd w:id="13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34" w:name="__Fieldmark__67_1575117665"/>
            <w:bookmarkStart w:id="135" w:name="__Fieldmark__67_1575117665"/>
            <w:bookmarkEnd w:id="13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36" w:name="__Fieldmark__68_1575117665"/>
            <w:bookmarkStart w:id="137" w:name="__Fieldmark__68_1575117665"/>
            <w:bookmarkEnd w:id="13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38" w:name="__Fieldmark__69_1575117665"/>
            <w:bookmarkStart w:id="139" w:name="__Fieldmark__69_1575117665"/>
            <w:bookmarkEnd w:id="13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40" w:name="__Fieldmark__70_1575117665"/>
            <w:bookmarkStart w:id="141" w:name="__Fieldmark__70_1575117665"/>
            <w:bookmarkEnd w:id="14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42" w:name="__Fieldmark__71_1575117665"/>
            <w:bookmarkStart w:id="143" w:name="__Fieldmark__71_1575117665"/>
            <w:bookmarkEnd w:id="14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44" w:name="__Fieldmark__72_1575117665"/>
            <w:bookmarkStart w:id="145" w:name="__Fieldmark__72_1575117665"/>
            <w:bookmarkEnd w:id="14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146" w:name="__Fieldmark__73_1575117665"/>
            <w:bookmarkStart w:id="147" w:name="__Fieldmark__73_1575117665"/>
            <w:bookmarkEnd w:id="147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148" w:name="__Fieldmark__74_1575117665"/>
            <w:bookmarkStart w:id="149" w:name="__Fieldmark__74_1575117665"/>
            <w:bookmarkEnd w:id="149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50" w:name="__Fieldmark__75_1575117665"/>
            <w:bookmarkStart w:id="151" w:name="__Fieldmark__75_1575117665"/>
            <w:bookmarkEnd w:id="15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52" w:name="__Fieldmark__76_1575117665"/>
            <w:bookmarkStart w:id="153" w:name="__Fieldmark__76_1575117665"/>
            <w:bookmarkEnd w:id="15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54" w:name="__Fieldmark__77_1575117665"/>
            <w:bookmarkStart w:id="155" w:name="__Fieldmark__77_1575117665"/>
            <w:bookmarkEnd w:id="15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56" w:name="__Fieldmark__78_1575117665"/>
            <w:bookmarkStart w:id="157" w:name="__Fieldmark__78_1575117665"/>
            <w:bookmarkEnd w:id="15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58" w:name="__Fieldmark__79_1575117665"/>
            <w:bookmarkStart w:id="159" w:name="__Fieldmark__79_1575117665"/>
            <w:bookmarkEnd w:id="15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60" w:name="__Fieldmark__80_1575117665"/>
            <w:bookmarkStart w:id="161" w:name="__Fieldmark__80_1575117665"/>
            <w:bookmarkEnd w:id="16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62" w:name="__Fieldmark__81_1575117665"/>
            <w:bookmarkStart w:id="163" w:name="__Fieldmark__81_1575117665"/>
            <w:bookmarkEnd w:id="16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64" w:name="__Fieldmark__82_1575117665"/>
            <w:bookmarkStart w:id="165" w:name="__Fieldmark__82_1575117665"/>
            <w:bookmarkEnd w:id="16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166" w:name="__Fieldmark__83_1575117665"/>
            <w:bookmarkStart w:id="167" w:name="__Fieldmark__83_1575117665"/>
            <w:bookmarkEnd w:id="167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168" w:name="__Fieldmark__84_1575117665"/>
            <w:bookmarkStart w:id="169" w:name="__Fieldmark__84_1575117665"/>
            <w:bookmarkEnd w:id="169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70" w:name="__Fieldmark__85_1575117665"/>
            <w:bookmarkStart w:id="171" w:name="__Fieldmark__85_1575117665"/>
            <w:bookmarkEnd w:id="17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72" w:name="__Fieldmark__86_1575117665"/>
            <w:bookmarkStart w:id="173" w:name="__Fieldmark__86_1575117665"/>
            <w:bookmarkEnd w:id="17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74" w:name="__Fieldmark__87_1575117665"/>
            <w:bookmarkStart w:id="175" w:name="__Fieldmark__87_1575117665"/>
            <w:bookmarkEnd w:id="17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76" w:name="__Fieldmark__88_1575117665"/>
            <w:bookmarkStart w:id="177" w:name="__Fieldmark__88_1575117665"/>
            <w:bookmarkEnd w:id="17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78" w:name="__Fieldmark__89_1575117665"/>
            <w:bookmarkStart w:id="179" w:name="__Fieldmark__89_1575117665"/>
            <w:bookmarkEnd w:id="17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80" w:name="__Fieldmark__90_1575117665"/>
            <w:bookmarkStart w:id="181" w:name="__Fieldmark__90_1575117665"/>
            <w:bookmarkEnd w:id="18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82" w:name="__Fieldmark__91_1575117665"/>
            <w:bookmarkStart w:id="183" w:name="__Fieldmark__91_1575117665"/>
            <w:bookmarkEnd w:id="18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84" w:name="__Fieldmark__92_1575117665"/>
            <w:bookmarkStart w:id="185" w:name="__Fieldmark__92_1575117665"/>
            <w:bookmarkEnd w:id="18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186" w:name="__Fieldmark__93_1575117665"/>
            <w:bookmarkStart w:id="187" w:name="__Fieldmark__93_1575117665"/>
            <w:bookmarkEnd w:id="187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separate"/>
            </w:r>
            <w:bookmarkStart w:id="188" w:name="__Fieldmark__94_1575117665"/>
            <w:bookmarkStart w:id="189" w:name="__Fieldmark__94_1575117665"/>
            <w:bookmarkEnd w:id="189"/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Arial Unicode MS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5"/>
        </w:rPr>
      </w:pPr>
      <w:r>
        <w:rPr>
          <w:sz w:val="5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Rev.060401)</w:t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8">
    <w:name w:val="xl38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録表題"/>
    <w:basedOn w:val="Normal"/>
    <w:qFormat/>
    <w:pPr>
      <w:ind w:left="2835" w:hanging="0"/>
    </w:pPr>
    <w:rPr>
      <w:rFonts w:ascii="ＭＳ Ｐゴシック" w:hAnsi="ＭＳ Ｐゴシック" w:eastAsia="ＭＳ Ｐゴシック" w:cs="ＭＳ Ｐゴシック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4:00Z</dcterms:created>
  <dc:creator>TNS-KEK02</dc:creator>
  <dc:description/>
  <cp:keywords/>
  <dc:language>en-US</dc:language>
  <cp:lastModifiedBy>hmatsu</cp:lastModifiedBy>
  <cp:lastPrinted>2006-02-15T18:01:00Z</cp:lastPrinted>
  <dcterms:modified xsi:type="dcterms:W3CDTF">2014-04-14T06:25:00Z</dcterms:modified>
  <cp:revision>9</cp:revision>
  <dc:subject/>
  <dc:title>チェッキングソース管理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079436</vt:r8>
  </property>
  <property fmtid="{D5CDD505-2E9C-101B-9397-08002B2CF9AE}" pid="3" name="_AuthorEmail">
    <vt:lpwstr>hiroko.tawara@kek.jp</vt:lpwstr>
  </property>
  <property fmtid="{D5CDD505-2E9C-101B-9397-08002B2CF9AE}" pid="4" name="_AuthorEmailDisplayName">
    <vt:lpwstr>Hiroko Tawara</vt:lpwstr>
  </property>
  <property fmtid="{D5CDD505-2E9C-101B-9397-08002B2CF9AE}" pid="5" name="_EmailSubject">
    <vt:lpwstr>フォルダ</vt:lpwstr>
  </property>
  <property fmtid="{D5CDD505-2E9C-101B-9397-08002B2CF9AE}" pid="6" name="_ReviewingToolsShownOnce">
    <vt:lpwstr/>
  </property>
</Properties>
</file>