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別紙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separate"/>
      </w:r>
      <w:bookmarkStart w:id="0" w:name="__Fieldmark__0_741893605"/>
      <w:bookmarkStart w:id="1" w:name="__Fieldmark__0_741893605"/>
      <w:bookmarkEnd w:id="1"/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受入・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separate"/>
      </w:r>
      <w:bookmarkStart w:id="2" w:name="__Fieldmark__1_741893605"/>
      <w:bookmarkStart w:id="3" w:name="__Fieldmark__1_741893605"/>
      <w:bookmarkEnd w:id="3"/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払出・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separate"/>
      </w:r>
      <w:bookmarkStart w:id="4" w:name="__Fieldmark__2_741893605"/>
      <w:bookmarkStart w:id="5" w:name="__Fieldmark__2_741893605"/>
      <w:bookmarkEnd w:id="5"/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譲渡・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separate"/>
      </w:r>
      <w:bookmarkStart w:id="6" w:name="__Fieldmark__3_741893605"/>
      <w:bookmarkStart w:id="7" w:name="__Fieldmark__3_741893605"/>
      <w:bookmarkEnd w:id="7"/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譲受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separate"/>
      </w:r>
      <w:bookmarkStart w:id="8" w:name="__Fieldmark__4_741893605"/>
      <w:bookmarkStart w:id="9" w:name="__Fieldmark__4_741893605"/>
      <w:bookmarkEnd w:id="9"/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使用：密封放射性同位元素リス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 xml:space="preserve">No.    </w:t>
      </w:r>
    </w:p>
    <w:tbl>
      <w:tblPr>
        <w:tblW w:w="1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28"/>
        <w:gridCol w:w="1028"/>
        <w:gridCol w:w="1028"/>
        <w:gridCol w:w="1701"/>
        <w:gridCol w:w="851"/>
        <w:gridCol w:w="1701"/>
        <w:gridCol w:w="850"/>
        <w:gridCol w:w="3544"/>
        <w:gridCol w:w="1701"/>
        <w:gridCol w:w="1154"/>
      </w:tblGrid>
      <w:tr>
        <w:trPr>
          <w:trHeight w:val="680" w:hRule="exact"/>
          <w:cantSplit w:val="true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核種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コード番号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線源番号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物理的状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形等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公称数量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Bq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密封状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器装備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器名称・型式・製造番号・性能・製造年月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特記事項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管理室記入）</w:t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bookmarkStart w:id="10" w:name="Check21"/>
            <w:bookmarkStart w:id="11" w:name="Check21"/>
            <w:bookmarkEnd w:id="11"/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5_741893605"/>
            <w:bookmarkStart w:id="13" w:name="__Fieldmark__5_741893605"/>
            <w:bookmarkEnd w:id="1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6_741893605"/>
            <w:bookmarkStart w:id="15" w:name="__Fieldmark__6_741893605"/>
            <w:bookmarkEnd w:id="1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" w:name="__Fieldmark__7_741893605"/>
            <w:bookmarkStart w:id="17" w:name="__Fieldmark__7_741893605"/>
            <w:bookmarkEnd w:id="1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" w:name="__Fieldmark__8_741893605"/>
            <w:bookmarkStart w:id="19" w:name="__Fieldmark__8_741893605"/>
            <w:bookmarkEnd w:id="1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firstLine="1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20" w:name="__Fieldmark__9_741893605"/>
            <w:bookmarkStart w:id="21" w:name="__Fieldmark__9_741893605"/>
            <w:bookmarkEnd w:id="21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22" w:name="__Fieldmark__10_741893605"/>
            <w:bookmarkStart w:id="23" w:name="__Fieldmark__10_741893605"/>
            <w:bookmarkEnd w:id="23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4" w:name="__Fieldmark__11_741893605"/>
            <w:bookmarkStart w:id="25" w:name="__Fieldmark__11_741893605"/>
            <w:bookmarkEnd w:id="2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6" w:name="__Fieldmark__12_741893605"/>
            <w:bookmarkStart w:id="27" w:name="__Fieldmark__12_741893605"/>
            <w:bookmarkEnd w:id="2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8" w:name="__Fieldmark__13_741893605"/>
            <w:bookmarkStart w:id="29" w:name="__Fieldmark__13_741893605"/>
            <w:bookmarkEnd w:id="2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0" w:name="__Fieldmark__14_741893605"/>
            <w:bookmarkStart w:id="31" w:name="__Fieldmark__14_741893605"/>
            <w:bookmarkEnd w:id="3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32" w:name="__Fieldmark__15_741893605"/>
            <w:bookmarkStart w:id="33" w:name="__Fieldmark__15_741893605"/>
            <w:bookmarkEnd w:id="33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34" w:name="__Fieldmark__16_741893605"/>
            <w:bookmarkStart w:id="35" w:name="__Fieldmark__16_741893605"/>
            <w:bookmarkEnd w:id="35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6" w:name="__Fieldmark__17_741893605"/>
            <w:bookmarkStart w:id="37" w:name="__Fieldmark__17_741893605"/>
            <w:bookmarkEnd w:id="3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8" w:name="__Fieldmark__18_741893605"/>
            <w:bookmarkStart w:id="39" w:name="__Fieldmark__18_741893605"/>
            <w:bookmarkEnd w:id="3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0" w:name="__Fieldmark__19_741893605"/>
            <w:bookmarkStart w:id="41" w:name="__Fieldmark__19_741893605"/>
            <w:bookmarkEnd w:id="4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2" w:name="__Fieldmark__20_741893605"/>
            <w:bookmarkStart w:id="43" w:name="__Fieldmark__20_741893605"/>
            <w:bookmarkEnd w:id="4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44" w:name="__Fieldmark__21_741893605"/>
            <w:bookmarkStart w:id="45" w:name="__Fieldmark__21_741893605"/>
            <w:bookmarkEnd w:id="45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46" w:name="__Fieldmark__22_741893605"/>
            <w:bookmarkStart w:id="47" w:name="__Fieldmark__22_741893605"/>
            <w:bookmarkEnd w:id="4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8" w:name="__Fieldmark__23_741893605"/>
            <w:bookmarkStart w:id="49" w:name="__Fieldmark__23_741893605"/>
            <w:bookmarkEnd w:id="4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0" w:name="__Fieldmark__24_741893605"/>
            <w:bookmarkStart w:id="51" w:name="__Fieldmark__24_741893605"/>
            <w:bookmarkEnd w:id="5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2" w:name="__Fieldmark__25_741893605"/>
            <w:bookmarkStart w:id="53" w:name="__Fieldmark__25_741893605"/>
            <w:bookmarkEnd w:id="5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4" w:name="__Fieldmark__26_741893605"/>
            <w:bookmarkStart w:id="55" w:name="__Fieldmark__26_741893605"/>
            <w:bookmarkEnd w:id="5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56" w:name="__Fieldmark__27_741893605"/>
            <w:bookmarkStart w:id="57" w:name="__Fieldmark__27_741893605"/>
            <w:bookmarkEnd w:id="5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58" w:name="__Fieldmark__28_741893605"/>
            <w:bookmarkStart w:id="59" w:name="__Fieldmark__28_741893605"/>
            <w:bookmarkEnd w:id="5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0" w:name="__Fieldmark__29_741893605"/>
            <w:bookmarkStart w:id="61" w:name="__Fieldmark__29_741893605"/>
            <w:bookmarkEnd w:id="6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2" w:name="__Fieldmark__30_741893605"/>
            <w:bookmarkStart w:id="63" w:name="__Fieldmark__30_741893605"/>
            <w:bookmarkEnd w:id="6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4" w:name="__Fieldmark__31_741893605"/>
            <w:bookmarkStart w:id="65" w:name="__Fieldmark__31_741893605"/>
            <w:bookmarkEnd w:id="6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6" w:name="__Fieldmark__32_741893605"/>
            <w:bookmarkStart w:id="67" w:name="__Fieldmark__32_741893605"/>
            <w:bookmarkEnd w:id="6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68" w:name="__Fieldmark__33_741893605"/>
            <w:bookmarkStart w:id="69" w:name="__Fieldmark__33_741893605"/>
            <w:bookmarkEnd w:id="6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70" w:name="__Fieldmark__34_741893605"/>
            <w:bookmarkStart w:id="71" w:name="__Fieldmark__34_741893605"/>
            <w:bookmarkEnd w:id="71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2" w:name="__Fieldmark__35_741893605"/>
            <w:bookmarkStart w:id="73" w:name="__Fieldmark__35_741893605"/>
            <w:bookmarkEnd w:id="7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4" w:name="__Fieldmark__36_741893605"/>
            <w:bookmarkStart w:id="75" w:name="__Fieldmark__36_741893605"/>
            <w:bookmarkEnd w:id="7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6" w:name="__Fieldmark__37_741893605"/>
            <w:bookmarkStart w:id="77" w:name="__Fieldmark__37_741893605"/>
            <w:bookmarkEnd w:id="7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8" w:name="__Fieldmark__38_741893605"/>
            <w:bookmarkStart w:id="79" w:name="__Fieldmark__38_741893605"/>
            <w:bookmarkEnd w:id="7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80" w:name="__Fieldmark__39_741893605"/>
            <w:bookmarkStart w:id="81" w:name="__Fieldmark__39_741893605"/>
            <w:bookmarkEnd w:id="81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82" w:name="__Fieldmark__40_741893605"/>
            <w:bookmarkStart w:id="83" w:name="__Fieldmark__40_741893605"/>
            <w:bookmarkEnd w:id="83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4" w:name="__Fieldmark__41_741893605"/>
            <w:bookmarkStart w:id="85" w:name="__Fieldmark__41_741893605"/>
            <w:bookmarkEnd w:id="8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6" w:name="__Fieldmark__42_741893605"/>
            <w:bookmarkStart w:id="87" w:name="__Fieldmark__42_741893605"/>
            <w:bookmarkEnd w:id="8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8" w:name="__Fieldmark__43_741893605"/>
            <w:bookmarkStart w:id="89" w:name="__Fieldmark__43_741893605"/>
            <w:bookmarkEnd w:id="8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0" w:name="__Fieldmark__44_741893605"/>
            <w:bookmarkStart w:id="91" w:name="__Fieldmark__44_741893605"/>
            <w:bookmarkEnd w:id="9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92" w:name="__Fieldmark__45_741893605"/>
            <w:bookmarkStart w:id="93" w:name="__Fieldmark__45_741893605"/>
            <w:bookmarkEnd w:id="93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94" w:name="__Fieldmark__46_741893605"/>
            <w:bookmarkStart w:id="95" w:name="__Fieldmark__46_741893605"/>
            <w:bookmarkEnd w:id="95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6" w:name="__Fieldmark__47_741893605"/>
            <w:bookmarkStart w:id="97" w:name="__Fieldmark__47_741893605"/>
            <w:bookmarkEnd w:id="9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8" w:name="__Fieldmark__48_741893605"/>
            <w:bookmarkStart w:id="99" w:name="__Fieldmark__48_741893605"/>
            <w:bookmarkEnd w:id="9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0" w:name="__Fieldmark__49_741893605"/>
            <w:bookmarkStart w:id="101" w:name="__Fieldmark__49_741893605"/>
            <w:bookmarkEnd w:id="10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2" w:name="__Fieldmark__50_741893605"/>
            <w:bookmarkStart w:id="103" w:name="__Fieldmark__50_741893605"/>
            <w:bookmarkEnd w:id="10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04" w:name="__Fieldmark__51_741893605"/>
            <w:bookmarkStart w:id="105" w:name="__Fieldmark__51_741893605"/>
            <w:bookmarkEnd w:id="105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06" w:name="__Fieldmark__52_741893605"/>
            <w:bookmarkStart w:id="107" w:name="__Fieldmark__52_741893605"/>
            <w:bookmarkEnd w:id="10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8" w:name="__Fieldmark__53_741893605"/>
            <w:bookmarkStart w:id="109" w:name="__Fieldmark__53_741893605"/>
            <w:bookmarkEnd w:id="10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0" w:name="__Fieldmark__54_741893605"/>
            <w:bookmarkStart w:id="111" w:name="__Fieldmark__54_741893605"/>
            <w:bookmarkEnd w:id="11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2" w:name="__Fieldmark__55_741893605"/>
            <w:bookmarkStart w:id="113" w:name="__Fieldmark__55_741893605"/>
            <w:bookmarkEnd w:id="11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4" w:name="__Fieldmark__56_741893605"/>
            <w:bookmarkStart w:id="115" w:name="__Fieldmark__56_741893605"/>
            <w:bookmarkEnd w:id="11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16" w:name="__Fieldmark__57_741893605"/>
            <w:bookmarkStart w:id="117" w:name="__Fieldmark__57_741893605"/>
            <w:bookmarkEnd w:id="11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18" w:name="__Fieldmark__58_741893605"/>
            <w:bookmarkStart w:id="119" w:name="__Fieldmark__58_741893605"/>
            <w:bookmarkEnd w:id="11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5"/>
        </w:rPr>
      </w:pPr>
      <w:r>
        <w:rPr>
          <w:sz w:val="5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Rev.060401)</w:t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録表題"/>
    <w:basedOn w:val="Normal"/>
    <w:qFormat/>
    <w:pPr>
      <w:ind w:left="2835" w:hanging="0"/>
    </w:pPr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4:00Z</dcterms:created>
  <dc:creator>TNS-KEK02</dc:creator>
  <dc:description/>
  <cp:keywords/>
  <dc:language>en-US</dc:language>
  <cp:lastModifiedBy>hmatsu</cp:lastModifiedBy>
  <cp:lastPrinted>2006-02-15T18:01:00Z</cp:lastPrinted>
  <dcterms:modified xsi:type="dcterms:W3CDTF">2014-04-14T06:24:00Z</dcterms:modified>
  <cp:revision>9</cp:revision>
  <dc:subject/>
  <dc:title>チェッキングソース管理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079436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フォルダ</vt:lpwstr>
  </property>
  <property fmtid="{D5CDD505-2E9C-101B-9397-08002B2CF9AE}" pid="6" name="_ReviewingToolsShownOnce">
    <vt:lpwstr/>
  </property>
</Properties>
</file>