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GS</w:t>
      </w:r>
      <w:r>
        <w:rPr/>
        <w:t>５における</w:t>
      </w:r>
      <w:r>
        <w:rPr/>
        <w:t>energy hinge, MS-hinge, boundary crossing</w:t>
      </w:r>
      <w:r>
        <w:rPr/>
        <w:t>の関係</w:t>
      </w:r>
    </w:p>
    <w:p>
      <w:pPr>
        <w:pStyle w:val="Normal"/>
        <w:jc w:val="right"/>
        <w:rPr/>
      </w:pPr>
      <w:r>
        <w:rPr/>
        <w:t>２００６年２月１１日</w:t>
      </w:r>
    </w:p>
    <w:p>
      <w:pPr>
        <w:pStyle w:val="Normal"/>
        <w:jc w:val="right"/>
        <w:rPr/>
      </w:pPr>
      <w:r>
        <w:rPr/>
        <w:t>平山　英夫、波戸　芳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多重散乱に関する</w:t>
      </w:r>
      <w:r>
        <w:rPr/>
        <w:t>EGS4</w:t>
      </w:r>
      <w:r>
        <w:rPr/>
        <w:t>と</w:t>
      </w:r>
      <w:r>
        <w:rPr/>
        <w:t>EGS5</w:t>
      </w:r>
      <w:r>
        <w:rPr/>
        <w:t>の扱いの違い</w:t>
      </w:r>
    </w:p>
    <w:p>
      <w:pPr>
        <w:pStyle w:val="Normal"/>
        <w:rPr/>
      </w:pPr>
      <w:r>
        <w:rPr/>
        <w:t>（１）</w:t>
      </w:r>
      <w:r>
        <w:rPr/>
        <w:t>EGS4</w:t>
      </w:r>
      <w:r>
        <w:rPr/>
        <w:t>での扱い</w:t>
      </w:r>
    </w:p>
    <w:p>
      <w:pPr>
        <w:pStyle w:val="Normal"/>
        <w:ind w:left="193" w:hanging="193"/>
        <w:rPr/>
      </w:pPr>
      <w:r>
        <w:rPr/>
        <w:t>　　</w:t>
      </w:r>
      <w:r>
        <w:rPr/>
        <w:t>EGS4</w:t>
      </w:r>
      <w:r>
        <w:rPr/>
        <w:t>では、多重散乱のステップサイズ（直線距離</w:t>
      </w:r>
      <w:r>
        <w:rPr>
          <w:rFonts w:eastAsia="Century"/>
        </w:rPr>
        <w:t xml:space="preserve"> </w:t>
      </w:r>
      <w:r>
        <w:rPr/>
        <w:t>(s)</w:t>
      </w:r>
      <w:r>
        <w:rPr/>
        <w:t>：デフォルトのサイズあるいは</w:t>
      </w:r>
      <w:r>
        <w:rPr/>
        <w:t>ESTEPE</w:t>
      </w:r>
      <w:r>
        <w:rPr/>
        <w:t>による制限）に対して、ステップ移動後に、多重散乱モデルを使用して、ステップ移動後に、「直線距離から曲線距離</w:t>
      </w:r>
      <w:r>
        <w:rPr>
          <w:rFonts w:eastAsia="Century"/>
        </w:rPr>
        <w:t xml:space="preserve"> </w:t>
      </w:r>
      <w:r>
        <w:rPr/>
        <w:t xml:space="preserve">(t) </w:t>
      </w:r>
      <w:r>
        <w:rPr/>
        <w:t>の導出」、「多重散乱による方向の変化（</w:t>
      </w:r>
      <w:r>
        <w:rPr>
          <w:rFonts w:ascii="Symbol" w:hAnsi="Symbol" w:cs="Symbol" w:eastAsia="Symbol"/>
        </w:rPr>
        <w:t>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）」、「位置の変位</w:t>
      </w:r>
      <w:r>
        <w:rPr>
          <w:rFonts w:eastAsia="Century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>y)</w:t>
      </w:r>
      <w:r>
        <w:rPr/>
        <w:t>」を求める。移動後の電子のエネルギーは、曲線距離に阻止能を掛けた値を「付与エネルギー」として引いたものになる。</w:t>
      </w:r>
      <w:r>
        <w:rPr/>
        <w:t xml:space="preserve">(s, t, </w:t>
      </w:r>
      <w:r>
        <w:rPr>
          <w:rFonts w:eastAsia="Symbol" w:cs="Symbol" w:ascii="Symbol" w:hAnsi="Symbol"/>
        </w:rPr>
        <w:t>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x, </w:t>
      </w:r>
      <w:r>
        <w:rPr>
          <w:rFonts w:eastAsia="Symbol" w:cs="Symbol" w:ascii="Symbol" w:hAnsi="Symbol"/>
        </w:rPr>
        <w:t></w:t>
      </w:r>
      <w:r>
        <w:rPr/>
        <w:t>y</w:t>
      </w:r>
      <w:r>
        <w:rPr/>
        <w:t>については、</w:t>
      </w:r>
      <w:r>
        <w:rPr>
          <w:rFonts w:eastAsia="Century"/>
        </w:rPr>
        <w:t xml:space="preserve"> </w:t>
      </w:r>
      <w:r>
        <w:rPr/>
        <w:t xml:space="preserve">[1] </w:t>
      </w:r>
      <w:r>
        <w:rPr/>
        <w:t>の</w:t>
      </w:r>
      <w:r>
        <w:rPr/>
        <w:t>Fig.2.8</w:t>
      </w:r>
      <w:r>
        <w:rPr/>
        <w:t>参照</w:t>
      </w:r>
      <w:r>
        <w:rPr/>
        <w:t>)</w:t>
      </w:r>
    </w:p>
    <w:p>
      <w:pPr>
        <w:pStyle w:val="Normal"/>
        <w:rPr/>
      </w:pPr>
      <w:r>
        <w:rPr/>
        <w:t>　　　直線移動距離≠電子の移動距離（曲線距離）</w:t>
      </w:r>
    </w:p>
    <w:p>
      <w:pPr>
        <w:pStyle w:val="Normal"/>
        <w:rPr/>
      </w:pPr>
      <w:r>
        <w:rPr/>
        <w:t>（２）</w:t>
      </w:r>
      <w:r>
        <w:rPr/>
        <w:t>EGS5</w:t>
      </w:r>
      <w:r>
        <w:rPr/>
        <w:t>での扱い</w:t>
      </w:r>
    </w:p>
    <w:p>
      <w:pPr>
        <w:pStyle w:val="Normal"/>
        <w:ind w:left="193" w:hanging="193"/>
        <w:rPr/>
      </w:pPr>
      <w:r>
        <w:rPr/>
        <w:t>　　</w:t>
      </w:r>
      <w:r>
        <w:rPr/>
        <w:t>EGS5</w:t>
      </w:r>
      <w:r>
        <w:rPr/>
        <w:t>では、当該物質の当該エネルギーに対する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(</w:t>
      </w:r>
      <w:r>
        <w:rPr>
          <w:i/>
        </w:rPr>
        <w:t xml:space="preserve">t) </w:t>
      </w:r>
      <w:r>
        <w:rPr/>
        <w:t>値</w:t>
      </w:r>
      <w:r>
        <w:rPr>
          <w:rFonts w:eastAsia="Century"/>
        </w:rPr>
        <w:t xml:space="preserve"> </w:t>
      </w:r>
      <w:r>
        <w:rPr/>
        <w:t>(Characteristic distance</w:t>
      </w:r>
      <w:r>
        <w:rPr/>
        <w:t>又はステップサイズでのエネルギー損失に対応</w:t>
      </w:r>
      <w:r>
        <w:rPr/>
        <w:t>(EfracH</w:t>
      </w:r>
      <w:r>
        <w:rPr/>
        <w:t>と</w:t>
      </w:r>
      <w:r>
        <w:rPr/>
        <w:t>EfracL</w:t>
      </w:r>
      <w:r>
        <w:rPr/>
        <w:t>を使用</w:t>
      </w:r>
      <w:r>
        <w:rPr/>
        <w:t xml:space="preserve">)) </w:t>
      </w:r>
      <w:r>
        <w:rPr/>
        <w:t>から、乱数を使用して</w:t>
      </w:r>
      <w:r>
        <w:rPr/>
        <w:t>MS-hinge</w:t>
      </w:r>
      <w:r>
        <w:rPr/>
        <w:t>ポイントに対応する</w:t>
      </w:r>
      <w:r>
        <w:rPr>
          <w:rFonts w:eastAsia="Century"/>
        </w:rPr>
        <w:t xml:space="preserve"> </w:t>
      </w:r>
      <w:r>
        <w:rPr>
          <w:rFonts w:ascii="Symbol" w:hAnsi="Symbol" w:cs="Symbol" w:eastAsia="Symbol"/>
          <w:i/>
        </w:rPr>
        <w:t>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 xml:space="preserve">(t) </w:t>
      </w:r>
      <w:r>
        <w:rPr/>
        <w:t>を決定し、</w:t>
      </w:r>
      <w:r>
        <w:rPr>
          <w:rFonts w:ascii="Symbol" w:hAnsi="Symbol" w:cs="Symbol" w:eastAsia="Symbol"/>
          <w:i/>
        </w:rPr>
        <w:t>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 xml:space="preserve">(t) </w:t>
      </w:r>
      <w:r>
        <w:rPr/>
        <w:t>に対応する</w:t>
      </w:r>
      <w:r>
        <w:rPr/>
        <w:t>MS-hinge</w:t>
      </w:r>
      <w:r>
        <w:rPr/>
        <w:t>ポイントまでの電子の移動距離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と、</w:t>
      </w:r>
      <w:r>
        <w:rPr>
          <w:i/>
        </w:rPr>
        <w:t>(1-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>)K</w:t>
      </w:r>
      <w:r>
        <w:rPr>
          <w:i/>
          <w:szCs w:val="21"/>
          <w:vertAlign w:val="subscript"/>
        </w:rPr>
        <w:t>1</w:t>
      </w:r>
      <w:r>
        <w:rPr>
          <w:i/>
        </w:rPr>
        <w:t>(t)</w:t>
      </w:r>
      <w:r>
        <w:rPr/>
        <w:t xml:space="preserve"> </w:t>
      </w:r>
      <w:r>
        <w:rPr/>
        <w:t>から</w:t>
      </w:r>
      <w:r>
        <w:rPr/>
        <w:t>MS-hinge</w:t>
      </w:r>
      <w:r>
        <w:rPr/>
        <w:t>ポイントから多重散乱ステップの最後までの距離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2 </w:t>
      </w:r>
      <w:r>
        <w:rPr>
          <w:szCs w:val="21"/>
        </w:rPr>
        <w:t>を</w:t>
      </w:r>
      <w:r>
        <w:rPr/>
        <w:t>求める。</w:t>
      </w:r>
      <w:r>
        <w:rPr/>
        <w:t>MS-hinge</w:t>
      </w:r>
      <w:r>
        <w:rPr/>
        <w:t>ポイントで、多重散乱モデルに基づき、電子は方向を変える。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1 </w:t>
      </w:r>
      <w:r>
        <w:rPr/>
        <w:t>と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2 </w:t>
      </w:r>
      <w:r>
        <w:rPr/>
        <w:t>は電子の移動距離（</w:t>
      </w:r>
      <w:r>
        <w:rPr/>
        <w:t>EGS4</w:t>
      </w:r>
      <w:r>
        <w:rPr/>
        <w:t>での曲線距離に対応する）で、</w:t>
      </w:r>
      <w:bookmarkStart w:id="0" w:name="OLE_LINK1"/>
      <w:r>
        <w:rPr/>
        <w:t>この移動に伴うエネルギー付与は、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1 </w:t>
      </w:r>
      <w:r>
        <w:rPr/>
        <w:t>又は</w:t>
      </w:r>
      <w:r>
        <w:rPr>
          <w:i/>
        </w:rPr>
        <w:t>t</w:t>
      </w:r>
      <w:r>
        <w:rPr>
          <w:i/>
          <w:szCs w:val="21"/>
          <w:vertAlign w:val="subscript"/>
        </w:rPr>
        <w:t xml:space="preserve">2 </w:t>
      </w:r>
      <w:r>
        <w:rPr/>
        <w:t>に阻止能を掛けたものである</w:t>
      </w:r>
      <w:bookmarkEnd w:id="0"/>
      <w:r>
        <w:rPr/>
        <w:t>。　（</w:t>
      </w:r>
      <w:r>
        <w:rPr>
          <w:rFonts w:ascii="Symbol" w:hAnsi="Symbol" w:cs="Symbol" w:eastAsia="Symbol"/>
          <w:i/>
        </w:rPr>
        <w:t></w:t>
      </w:r>
      <w:r>
        <w:rPr>
          <w:i/>
        </w:rPr>
        <w:t>K</w:t>
      </w:r>
      <w:r>
        <w:rPr>
          <w:i/>
          <w:szCs w:val="21"/>
          <w:vertAlign w:val="subscript"/>
        </w:rPr>
        <w:t xml:space="preserve">1 </w:t>
      </w:r>
      <w:r>
        <w:rPr>
          <w:szCs w:val="21"/>
        </w:rPr>
        <w:t>については</w:t>
      </w:r>
      <w:r>
        <w:rPr>
          <w:szCs w:val="21"/>
        </w:rPr>
        <w:t>[1]</w:t>
      </w:r>
      <w:r>
        <w:rPr>
          <w:szCs w:val="21"/>
        </w:rPr>
        <w:t>の</w:t>
      </w:r>
      <w:r>
        <w:rPr>
          <w:szCs w:val="21"/>
        </w:rPr>
        <w:t>Fig.2.10</w:t>
      </w:r>
      <w:r>
        <w:rPr>
          <w:szCs w:val="21"/>
        </w:rPr>
        <w:t>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 xml:space="preserve">energy hinge </w:t>
      </w:r>
      <w:r>
        <w:rPr/>
        <w:t>と</w:t>
      </w:r>
      <w:r>
        <w:rPr/>
        <w:t xml:space="preserve">boundary crossing </w:t>
      </w:r>
      <w:r>
        <w:rPr/>
        <w:t>の関係</w:t>
      </w:r>
    </w:p>
    <w:p>
      <w:pPr>
        <w:pStyle w:val="Normal"/>
        <w:rPr/>
      </w:pPr>
      <w:r>
        <w:rPr/>
        <w:t>（１）エネルギー損失ステップ（図１の</w:t>
      </w:r>
      <w:r>
        <w:rPr/>
        <w:t>transport step</w:t>
      </w:r>
      <w:r>
        <w:rPr/>
        <w:t>）の途中に境界が無い場合</w:t>
      </w:r>
    </w:p>
    <w:p>
      <w:pPr>
        <w:pStyle w:val="Normal"/>
        <w:ind w:firstLine="193"/>
        <w:rPr/>
      </w:pPr>
      <w:r>
        <w:rPr/>
        <w:t>Previous energy hinge (himge 1)</w:t>
      </w:r>
      <w:r>
        <w:rPr/>
        <w:t>から</w:t>
      </w:r>
      <w:r>
        <w:rPr/>
        <w:t>next energy hinge (hinge2)</w:t>
      </w:r>
      <w:r>
        <w:rPr/>
        <w:t>の間を考える。</w:t>
      </w:r>
    </w:p>
    <w:p>
      <w:pPr>
        <w:pStyle w:val="Normal"/>
        <w:ind w:left="580" w:hanging="580"/>
        <w:rPr/>
      </w:pPr>
      <w:r>
        <w:rPr/>
        <w:t>　</w:t>
      </w:r>
      <w:r>
        <w:rPr/>
        <w:t>(1) hinge1</w:t>
      </w:r>
      <w:r>
        <w:rPr/>
        <w:t>から、現在のエネルギー損失ステップの最後までのエネルギー損失</w:t>
      </w:r>
    </w:p>
    <w:p>
      <w:pPr>
        <w:pStyle w:val="Normal"/>
        <w:ind w:left="580" w:hanging="193"/>
        <w:rPr/>
      </w:pPr>
      <w:r>
        <w:rPr/>
        <w:t>　――　</w:t>
      </w:r>
      <w:r>
        <w:rPr/>
        <w:t>deresid</w:t>
      </w:r>
      <w:r>
        <w:rPr/>
        <w:t>（図</w:t>
      </w:r>
      <w:r>
        <w:rPr/>
        <w:t>1</w:t>
      </w:r>
      <w:r>
        <w:rPr/>
        <w:t>の</w:t>
      </w:r>
      <w:r>
        <w:rPr/>
        <w:t>DERESD1</w:t>
      </w:r>
      <w:r>
        <w:rPr/>
        <w:t>）</w:t>
      </w:r>
    </w:p>
    <w:p>
      <w:pPr>
        <w:pStyle w:val="Normal"/>
        <w:ind w:left="580" w:hanging="580"/>
        <w:rPr/>
      </w:pPr>
      <w:r>
        <w:rPr/>
        <w:t>　</w:t>
      </w:r>
      <w:r>
        <w:rPr/>
        <w:t>(2) denstep=deresid</w:t>
      </w:r>
      <w:r>
        <w:rPr/>
        <w:t>により、</w:t>
      </w:r>
      <w:r>
        <w:rPr/>
        <w:t>denstep</w:t>
      </w:r>
      <w:r>
        <w:rPr/>
        <w:t>を設定す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(3) </w:t>
      </w:r>
      <w:r>
        <w:rPr/>
        <w:t>次のエネルギー損失ステップで、</w:t>
      </w:r>
      <w:r>
        <w:rPr/>
        <w:t>hinge2</w:t>
      </w:r>
      <w:r>
        <w:rPr/>
        <w:t>までの移動に対応するエネルギー損失量　</w:t>
      </w:r>
    </w:p>
    <w:p>
      <w:pPr>
        <w:pStyle w:val="Normal"/>
        <w:ind w:left="580" w:hanging="0"/>
        <w:rPr/>
      </w:pPr>
      <w:r>
        <w:rPr>
          <w:rFonts w:cs="ＭＳ 明朝;MS Mincho" w:ascii="ＭＳ 明朝;MS Mincho" w:hAnsi="ＭＳ 明朝;MS Mincho"/>
        </w:rPr>
        <w:t>――</w:t>
      </w:r>
      <w:r>
        <w:rPr/>
        <w:t>　</w:t>
      </w:r>
      <w:r>
        <w:rPr/>
        <w:t>deinitial (=</w:t>
      </w:r>
      <w:r>
        <w:rPr/>
        <w:t>rnnow * detot</w:t>
      </w:r>
      <w:r>
        <w:rPr/>
        <w:t>)</w:t>
      </w:r>
      <w:r>
        <w:rPr/>
        <w:t>（図</w:t>
      </w:r>
      <w:r>
        <w:rPr/>
        <w:t>1</w:t>
      </w:r>
      <w:r>
        <w:rPr/>
        <w:t>の</w:t>
      </w:r>
      <w:r>
        <w:rPr/>
        <w:t>DEINITIAL2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(4) hinge1</w:t>
      </w:r>
      <w:r>
        <w:rPr/>
        <w:t>から</w:t>
      </w:r>
      <w:r>
        <w:rPr/>
        <w:t>hinge2</w:t>
      </w:r>
      <w:r>
        <w:rPr/>
        <w:t>までの移動に対応するエネルギー損失量</w:t>
      </w:r>
    </w:p>
    <w:p>
      <w:pPr>
        <w:pStyle w:val="Normal"/>
        <w:ind w:left="580" w:hanging="580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――</w:t>
      </w:r>
      <w:r>
        <w:rPr/>
        <w:t>　</w:t>
      </w:r>
      <w:r>
        <w:rPr/>
        <w:t xml:space="preserve">denstep=denstep+deninitilal </w:t>
      </w:r>
      <w:r>
        <w:rPr/>
        <w:t>（図</w:t>
      </w:r>
      <w:r>
        <w:rPr/>
        <w:t>1</w:t>
      </w:r>
      <w:r>
        <w:rPr/>
        <w:t>の</w:t>
      </w:r>
      <w:r>
        <w:rPr/>
        <w:t xml:space="preserve">DERESID1+DEINTIAL2) </w:t>
      </w:r>
    </w:p>
    <w:p>
      <w:pPr>
        <w:pStyle w:val="Normal"/>
        <w:ind w:left="580" w:hanging="387"/>
        <w:rPr/>
      </w:pPr>
      <w:r>
        <w:rPr/>
        <w:t xml:space="preserve">(5) </w:t>
      </w:r>
      <w:r>
        <w:rPr/>
        <w:t>次のエネルギー損失ステップで、</w:t>
      </w:r>
      <w:r>
        <w:rPr/>
        <w:t>hinge2</w:t>
      </w:r>
      <w:r>
        <w:rPr/>
        <w:t>からエネルギー損失ステップの最後までの移動に対応するエネルギー損失量　――　</w:t>
      </w:r>
      <w:r>
        <w:rPr/>
        <w:t>deresid (=detot-deinitial)</w:t>
      </w:r>
      <w:r>
        <w:rPr/>
        <w:t>（図</w:t>
      </w:r>
      <w:r>
        <w:rPr/>
        <w:t>1</w:t>
      </w:r>
      <w:r>
        <w:rPr/>
        <w:t>の</w:t>
      </w:r>
      <w:r>
        <w:rPr/>
        <w:t>DERESID2</w:t>
      </w:r>
      <w:r>
        <w:rPr/>
        <w:t>）</w:t>
      </w:r>
    </w:p>
    <w:p>
      <w:pPr>
        <w:pStyle w:val="Normal"/>
        <w:ind w:left="570" w:hanging="570"/>
        <w:rPr/>
      </w:pPr>
      <w:r>
        <w:rPr>
          <w:rFonts w:eastAsia="Century"/>
        </w:rPr>
        <w:t xml:space="preserve">  </w:t>
      </w:r>
      <w:r>
        <w:rPr/>
        <w:t>(6)</w:t>
      </w:r>
      <w:r>
        <w:rPr/>
        <w:t>　エネルギー付与量</w:t>
      </w:r>
      <w:r>
        <w:rPr>
          <w:rFonts w:eastAsia="Century"/>
        </w:rPr>
        <w:t xml:space="preserve"> </w:t>
      </w:r>
      <w:r>
        <w:rPr/>
        <w:t xml:space="preserve">(edep) </w:t>
      </w:r>
      <w:r>
        <w:rPr/>
        <w:t>は、電子の移動毎に計算し、</w:t>
      </w:r>
      <w:r>
        <w:rPr/>
        <w:t>ausgab</w:t>
      </w:r>
      <w:r>
        <w:rPr/>
        <w:t>を介してスコアできるようになっている。</w:t>
      </w:r>
    </w:p>
    <w:p>
      <w:pPr>
        <w:pStyle w:val="Normal"/>
        <w:ind w:left="570" w:hanging="570"/>
        <w:rPr/>
      </w:pPr>
      <w:r>
        <w:rPr/>
        <w:t>（２）</w:t>
      </w:r>
      <w:r>
        <w:rPr/>
        <w:t xml:space="preserve">Energy hinge </w:t>
      </w:r>
      <w:r>
        <w:rPr/>
        <w:t>ポイント間で、リージョン境界が生じた場合</w:t>
      </w:r>
    </w:p>
    <w:p>
      <w:pPr>
        <w:pStyle w:val="Normal"/>
        <w:ind w:left="570" w:hanging="570"/>
        <w:rPr/>
      </w:pPr>
      <w:r>
        <w:rPr>
          <w:rFonts w:eastAsia="Century"/>
        </w:rPr>
        <w:t xml:space="preserve">  </w:t>
      </w:r>
      <w:r>
        <w:rPr/>
        <w:t>(1) Energy hinge</w:t>
      </w:r>
      <w:r>
        <w:rPr/>
        <w:t>ポイント間で、リージョン境界が生じた場合には、粒子はリージョン境界まで移動する。この移動に伴うエネルギー付与量を</w:t>
      </w:r>
      <w:r>
        <w:rPr/>
        <w:t>denstep</w:t>
      </w:r>
      <w:r>
        <w:rPr/>
        <w:t>から引く。</w:t>
      </w:r>
      <w:r>
        <w:rPr/>
        <w:t>denstep</w:t>
      </w:r>
      <w:r>
        <w:rPr/>
        <w:t>は、図</w:t>
      </w:r>
      <w:r>
        <w:rPr/>
        <w:t>1</w:t>
      </w:r>
      <w:r>
        <w:rPr/>
        <w:t>の</w:t>
      </w:r>
      <w:r>
        <w:rPr>
          <w:rFonts w:eastAsia="Century"/>
        </w:rPr>
        <w:t xml:space="preserve"> </w:t>
      </w:r>
      <w:r>
        <w:rPr/>
        <w:t>DENSTEP</w:t>
      </w:r>
      <w:r>
        <w:rPr/>
        <w:t>に対応する量である。</w:t>
      </w:r>
    </w:p>
    <w:p>
      <w:pPr>
        <w:pStyle w:val="Normal"/>
        <w:ind w:left="473" w:hanging="284"/>
        <w:rPr/>
      </w:pPr>
      <w:r>
        <w:rPr/>
        <w:t>(2) hinge1</w:t>
      </w:r>
      <w:r>
        <w:rPr/>
        <w:t>で設定した電子のエネルギー</w:t>
      </w:r>
      <w:r>
        <w:rPr>
          <w:rFonts w:eastAsia="Century"/>
        </w:rPr>
        <w:t xml:space="preserve"> </w:t>
      </w:r>
      <w:r>
        <w:rPr>
          <w:i/>
        </w:rPr>
        <w:t xml:space="preserve">e(np) </w:t>
      </w:r>
      <w:r>
        <w:rPr/>
        <w:t>は、エネルギー損失ステップ</w:t>
      </w:r>
      <w:r>
        <w:rPr/>
        <w:t>1</w:t>
      </w:r>
      <w:r>
        <w:rPr/>
        <w:t>に対応するエネルギー損失を、</w:t>
      </w:r>
      <w:r>
        <w:rPr/>
        <w:t>hinge1</w:t>
      </w:r>
      <w:r>
        <w:rPr/>
        <w:t>で引いた値である。図</w:t>
      </w:r>
      <w:r>
        <w:rPr/>
        <w:t>1</w:t>
      </w:r>
      <w:r>
        <w:rPr/>
        <w:t>の</w:t>
      </w:r>
      <w:r>
        <w:rPr/>
        <w:t>A</w:t>
      </w:r>
      <w:r>
        <w:rPr/>
        <w:t>の場合は、移動距離が想定したエネルギー損失ステップより短いことから、境界からエネルギー損失ステップの最後までの距離に対応するエネルギー損失</w:t>
      </w:r>
      <w:r>
        <w:rPr>
          <w:rFonts w:eastAsia="Century"/>
        </w:rPr>
        <w:t xml:space="preserve"> </w:t>
      </w:r>
      <w:r>
        <w:rPr/>
        <w:t xml:space="preserve">(denstep-deinitial) </w:t>
      </w:r>
      <w:r>
        <w:rPr/>
        <w:t>を</w:t>
      </w:r>
      <w:r>
        <w:rPr>
          <w:i/>
        </w:rPr>
        <w:t>e(np)</w:t>
      </w:r>
      <w:r>
        <w:rPr/>
        <w:t xml:space="preserve"> </w:t>
      </w:r>
      <w:r>
        <w:rPr/>
        <w:t>に加えた値が、境界での電子のエネルギーとなる（この場合の、</w:t>
      </w:r>
      <w:r>
        <w:rPr/>
        <w:t>denstep</w:t>
      </w:r>
      <w:r>
        <w:rPr/>
        <w:t>は、図</w:t>
      </w:r>
      <w:r>
        <w:rPr/>
        <w:t>1</w:t>
      </w:r>
      <w:r>
        <w:rPr/>
        <w:t>の</w:t>
      </w:r>
      <w:r>
        <w:rPr>
          <w:rFonts w:eastAsia="Century"/>
        </w:rPr>
        <w:t xml:space="preserve"> </w:t>
      </w:r>
      <w:r>
        <w:rPr/>
        <w:t>A</w:t>
      </w:r>
      <w:r>
        <w:rPr/>
        <w:t>）</w:t>
      </w:r>
      <w:r>
        <w:rPr/>
        <w:t>DENSTEP</w:t>
      </w:r>
      <w:r>
        <w:rPr/>
        <w:t>及び図</w:t>
      </w:r>
      <w:r>
        <w:rPr/>
        <w:t>2</w:t>
      </w:r>
      <w:r>
        <w:rPr/>
        <w:t>の</w:t>
      </w:r>
      <w:r>
        <w:rPr/>
        <w:t>DENSTEP1</w:t>
      </w:r>
      <w:r>
        <w:rPr/>
        <w:t>に対応する。また、</w:t>
      </w:r>
      <w:r>
        <w:rPr/>
        <w:t>deinitial</w:t>
      </w:r>
      <w:r>
        <w:rPr/>
        <w:t>は図</w:t>
      </w:r>
      <w:r>
        <w:rPr/>
        <w:t>1</w:t>
      </w:r>
      <w:r>
        <w:rPr/>
        <w:t>及び</w:t>
      </w:r>
      <w:r>
        <w:rPr/>
        <w:t>2</w:t>
      </w:r>
      <w:r>
        <w:rPr/>
        <w:t>の</w:t>
      </w:r>
      <w:r>
        <w:rPr/>
        <w:t>DEINITIAL2</w:t>
      </w:r>
      <w:r>
        <w:rPr/>
        <w:t>に対応する。）。一方、</w:t>
      </w:r>
      <w:r>
        <w:rPr/>
        <w:t>B</w:t>
      </w:r>
      <w:r>
        <w:rPr/>
        <w:t>の場合は、次の</w:t>
      </w:r>
      <w:r>
        <w:rPr/>
        <w:t>energy hinge</w:t>
      </w:r>
      <w:r>
        <w:rPr/>
        <w:t>ステップに入っているが、</w:t>
      </w:r>
      <w:r>
        <w:rPr/>
        <w:t>energy hinge</w:t>
      </w:r>
      <w:r>
        <w:rPr/>
        <w:t>ポイントに達していないことから、</w:t>
      </w:r>
      <w:r>
        <w:rPr/>
        <w:t>energy hinge</w:t>
      </w:r>
      <w:r>
        <w:rPr/>
        <w:t>ステップの最初から境界までの距離に相当するエネルギー損失</w:t>
      </w:r>
      <w:r>
        <w:rPr>
          <w:rFonts w:eastAsia="Century"/>
        </w:rPr>
        <w:t xml:space="preserve"> </w:t>
      </w:r>
      <w:r>
        <w:rPr/>
        <w:t xml:space="preserve">(deinitial-denstep) </w:t>
      </w:r>
      <w:r>
        <w:rPr/>
        <w:t>を</w:t>
      </w:r>
      <w:r>
        <w:rPr>
          <w:i/>
        </w:rPr>
        <w:t>e(np)</w:t>
      </w:r>
      <w:r>
        <w:rPr/>
        <w:t xml:space="preserve"> </w:t>
      </w:r>
      <w:r>
        <w:rPr/>
        <w:t>から引いた値が、境界での電子のエネルギーとなる（この場合の、</w:t>
      </w:r>
      <w:r>
        <w:rPr/>
        <w:t>denstep</w:t>
      </w:r>
      <w:r>
        <w:rPr/>
        <w:t>は、図</w:t>
      </w:r>
      <w:r>
        <w:rPr/>
        <w:t>1</w:t>
      </w:r>
      <w:r>
        <w:rPr/>
        <w:t>の</w:t>
      </w:r>
      <w:r>
        <w:rPr>
          <w:rFonts w:eastAsia="Century"/>
        </w:rPr>
        <w:t xml:space="preserve"> </w:t>
      </w:r>
      <w:r>
        <w:rPr/>
        <w:t>B</w:t>
      </w:r>
      <w:r>
        <w:rPr/>
        <w:t>）</w:t>
      </w:r>
      <w:r>
        <w:rPr/>
        <w:t>DENSTEP</w:t>
      </w:r>
      <w:r>
        <w:rPr/>
        <w:t>及び図</w:t>
      </w:r>
      <w:r>
        <w:rPr/>
        <w:t>2</w:t>
      </w:r>
      <w:r>
        <w:rPr/>
        <w:t>の</w:t>
      </w:r>
      <w:r>
        <w:rPr/>
        <w:t>denstep2</w:t>
      </w:r>
      <w:r>
        <w:rPr/>
        <w:t>に対応する。また、</w:t>
      </w:r>
      <w:r>
        <w:rPr/>
        <w:t>deinitial</w:t>
      </w:r>
      <w:r>
        <w:rPr/>
        <w:t>は図</w:t>
      </w:r>
      <w:r>
        <w:rPr/>
        <w:t>1</w:t>
      </w:r>
      <w:r>
        <w:rPr/>
        <w:t>及び</w:t>
      </w:r>
      <w:r>
        <w:rPr/>
        <w:t>2</w:t>
      </w:r>
      <w:r>
        <w:rPr/>
        <w:t>の</w:t>
      </w:r>
      <w:r>
        <w:rPr/>
        <w:t>DEINITIAL2</w:t>
      </w:r>
      <w:r>
        <w:rPr/>
        <w:t>に対応する。）。いづれの場合も、境界での電子のエネルギーは、</w:t>
      </w:r>
    </w:p>
    <w:p>
      <w:pPr>
        <w:pStyle w:val="Normal"/>
        <w:ind w:left="570" w:hanging="570"/>
        <w:rPr/>
      </w:pPr>
      <w:r>
        <w:rPr/>
        <w:t>　　　　　</w:t>
      </w:r>
      <w:r>
        <w:rPr/>
        <w:t>e(np)=e(np)-(deinitial-denstep)</w:t>
      </w:r>
    </w:p>
    <w:p>
      <w:pPr>
        <w:pStyle w:val="Normal"/>
        <w:ind w:left="570" w:hanging="570"/>
        <w:rPr/>
      </w:pPr>
      <w:r>
        <w:rPr>
          <w:rFonts w:eastAsia="Century"/>
        </w:rPr>
        <w:t xml:space="preserve">      </w:t>
      </w:r>
      <w:r>
        <w:rPr/>
        <w:t>となる。</w:t>
      </w:r>
    </w:p>
    <w:p>
      <w:pPr>
        <w:pStyle w:val="Normal"/>
        <w:ind w:left="570" w:hanging="570"/>
        <w:rPr/>
      </w:pPr>
      <w:r>
        <w:rPr/>
        <w:t>　</w:t>
      </w:r>
      <w:r>
        <w:rPr/>
        <w:t xml:space="preserve">(3) </w:t>
      </w:r>
      <w:r>
        <w:rPr/>
        <w:t>上記の様な電子のエネルギー情報は、</w:t>
      </w:r>
      <w:r>
        <w:rPr/>
        <w:t>ausgab</w:t>
      </w:r>
      <w:r>
        <w:rPr/>
        <w:t>でのみ必要であるので、粒子の移動に伴い</w:t>
      </w:r>
      <w:r>
        <w:rPr/>
        <w:t>call</w:t>
      </w:r>
      <w:r>
        <w:rPr/>
        <w:t>される</w:t>
      </w:r>
      <w:r>
        <w:rPr/>
        <w:t>(iarg=0</w:t>
      </w:r>
      <w:r>
        <w:rPr/>
        <w:t>及び</w:t>
      </w:r>
      <w:r>
        <w:rPr/>
        <w:t>iarg=5)</w:t>
      </w:r>
      <w:r>
        <w:rPr/>
        <w:t>の</w:t>
      </w:r>
      <w:r>
        <w:rPr/>
        <w:t>ausgab</w:t>
      </w:r>
      <w:r>
        <w:rPr/>
        <w:t>の前で、上記の計算に基づき電子のエネルギーを計算し、</w:t>
      </w:r>
      <w:r>
        <w:rPr/>
        <w:t>ausgab</w:t>
      </w:r>
      <w:r>
        <w:rPr/>
        <w:t>の後で、元のエネルギーに戻しておけば、エネルギー損失ポイント間のどの位置で、粒子の移動に伴う</w:t>
      </w:r>
      <w:r>
        <w:rPr/>
        <w:t>ausgab</w:t>
      </w:r>
      <w:r>
        <w:rPr/>
        <w:t>が</w:t>
      </w:r>
      <w:r>
        <w:rPr/>
        <w:t>call</w:t>
      </w:r>
      <w:r>
        <w:rPr/>
        <w:t>されても、また、その様なケースがいくつあっても、その時点までのエネルギー付与に対応した電子のエネルギーを求めることができ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75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１</w:t>
      </w:r>
    </w:p>
    <w:p>
      <w:pPr>
        <w:pStyle w:val="Normal"/>
        <w:ind w:left="571" w:hanging="18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23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3314160"/>
                          <a:chOff x="0" y="0"/>
                          <a:chExt cx="526932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93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456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56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456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0280"/>
                            <a:ext cx="4534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13680"/>
                            <a:ext cx="134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486080"/>
                            <a:ext cx="147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20566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486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0960"/>
                            <a:ext cx="19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943280"/>
                            <a:ext cx="134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94328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2888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02888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7096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97640"/>
                            <a:ext cx="1715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損失ステップ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98000"/>
                            <a:ext cx="171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損失ステップ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744200"/>
                            <a:ext cx="979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INITIAL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713960"/>
                            <a:ext cx="85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RESI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794520"/>
                            <a:ext cx="979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INITIAL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794520"/>
                            <a:ext cx="98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RESIDS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7432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2628360"/>
                            <a:ext cx="281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ヒンジモデル用いる電子エネルギ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30862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2971080"/>
                            <a:ext cx="367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付与に対応した電子のエネルギ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119268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3914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6160"/>
                            <a:ext cx="73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nstep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92520"/>
                            <a:ext cx="735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nstep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794520"/>
                            <a:ext cx="122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1192680"/>
                            <a:ext cx="367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pt;height:260.95pt" coordorigin="0,0" coordsize="8298,5219">
                <v:rect id="shape_0" stroked="f" o:allowincell="f" style="position:absolute;left:0;top:0;width:829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1,719" to="77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9,719" to="38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4,719" to="6754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1260" to="7332,34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1,1439" to="289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4,2340" to="5212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4,1439" to="2894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0,3239" to="791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0,2340" to="521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899" to="3858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,3060" to="2892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3060" to="3858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9,1620" to="5208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0,1620" to="6752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9,899" to="6752,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4;top:311;width:27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ネルギー損失ステップ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2;top:312;width:27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ネルギー損失ステッ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2747;width:15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INITIA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2699;width:13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RESI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251;width:154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INITIA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1251;width:1543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RESID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1439" to="1929,179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0,2159" to="3280,233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4,2340" to="4824,2698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7,2879" to="5597,3237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,4320" to="192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2;top:4139;width:4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ネルギーヒンジモデル用いる電子エネルギ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1,4860" to="1928,48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21;top:4679;width:578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ネルギー付与に対応した電子のエネルギ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0,1878" to="5208,1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5,2191" to="5209,21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1;top:939;width:11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nste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1563;width:115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nste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3,1251" to="3665,1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7,1878" to="5595,21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70" w:hanging="570"/>
        <w:rPr/>
      </w:pPr>
      <w:r>
        <w:rPr>
          <w:rFonts w:eastAsia="Century"/>
        </w:rPr>
        <w:t xml:space="preserve">                                    </w:t>
      </w:r>
      <w:r>
        <w:rPr/>
        <w:t>　図２</w:t>
      </w:r>
    </w:p>
    <w:p>
      <w:pPr>
        <w:pStyle w:val="Normal"/>
        <w:ind w:left="570" w:hanging="570"/>
        <w:rPr/>
      </w:pPr>
      <w:r>
        <w:rPr/>
        <w:t>３．エネルギー損失ポイントと</w:t>
      </w:r>
      <w:r>
        <w:rPr/>
        <w:t>MS-hinge</w:t>
      </w:r>
      <w:r>
        <w:rPr/>
        <w:t>の関係</w:t>
      </w:r>
    </w:p>
    <w:p>
      <w:pPr>
        <w:pStyle w:val="Normal"/>
        <w:ind w:left="570" w:hanging="570"/>
        <w:rPr/>
      </w:pPr>
      <w:r>
        <w:rPr/>
        <w:t>３．１　</w:t>
      </w:r>
      <w:r>
        <w:rPr/>
        <w:t>MS-hinge</w:t>
      </w:r>
      <w:r>
        <w:rPr/>
        <w:t>ポイント間にエネルギー損失ポイントが無い場合</w:t>
      </w:r>
    </w:p>
    <w:p>
      <w:pPr>
        <w:pStyle w:val="Normal"/>
        <w:ind w:left="193" w:firstLine="193"/>
        <w:rPr/>
      </w:pPr>
      <w:r>
        <w:rPr/>
        <w:t>MS-</w:t>
      </w:r>
      <w:r>
        <w:rPr/>
        <w:t>ステップ内での</w:t>
      </w:r>
      <w:r>
        <w:rPr/>
        <w:t>Ms-hinge</w:t>
      </w:r>
      <w:r>
        <w:rPr/>
        <w:t>の位置は、電子のエネルギーを</w:t>
      </w:r>
      <w:r>
        <w:rPr>
          <w:i/>
        </w:rPr>
        <w:t>e</w:t>
      </w:r>
      <w:r>
        <w:rPr>
          <w:i/>
          <w:szCs w:val="21"/>
          <w:vertAlign w:val="subscript"/>
        </w:rPr>
        <w:t xml:space="preserve">1 </w:t>
      </w:r>
      <w:r>
        <w:rPr/>
        <w:t>とすると、</w:t>
      </w:r>
      <w:r>
        <w:rPr>
          <w:i/>
        </w:rPr>
        <w:t>e</w:t>
      </w:r>
      <w:r>
        <w:rPr>
          <w:i/>
          <w:szCs w:val="21"/>
          <w:vertAlign w:val="subscript"/>
        </w:rPr>
        <w:t xml:space="preserve">1 </w:t>
      </w:r>
      <w:r>
        <w:rPr/>
        <w:t>に対応する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>1</w:t>
      </w:r>
      <w:r>
        <w:rPr>
          <w:i/>
        </w:rPr>
        <w:t xml:space="preserve">) </w:t>
      </w:r>
      <w:r>
        <w:rPr/>
        <w:t>と乱数</w:t>
      </w:r>
      <w:r>
        <w:rPr>
          <w:rFonts w:eastAsia="Century"/>
        </w:rPr>
        <w:t xml:space="preserve"> </w:t>
      </w:r>
      <w:r>
        <w:rPr>
          <w:rFonts w:ascii="Symbol" w:hAnsi="Symbol" w:cs="Symbol" w:eastAsia="Symbol"/>
          <w:i/>
        </w:rPr>
        <w:t></w:t>
      </w:r>
      <w:r>
        <w:rPr>
          <w:i/>
          <w:szCs w:val="21"/>
          <w:vertAlign w:val="subscript"/>
        </w:rPr>
        <w:t xml:space="preserve">1 </w:t>
      </w:r>
      <w:r>
        <w:rPr/>
        <w:t>より決められた</w:t>
      </w:r>
      <w:r>
        <w:rPr/>
        <w:t xml:space="preserve">scattering </w:t>
      </w:r>
      <w:r>
        <w:rPr/>
        <w:t>strength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>
          <w:i/>
          <w:szCs w:val="21"/>
          <w:vertAlign w:val="subscript"/>
        </w:rPr>
        <w:t>1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>1</w:t>
      </w:r>
      <w:r>
        <w:rPr>
          <w:i/>
        </w:rPr>
        <w:t>)</w:t>
      </w:r>
      <w:r>
        <w:rPr/>
        <w:t xml:space="preserve"> </w:t>
      </w:r>
      <w:r>
        <w:rPr/>
        <w:t>に対応する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>である。電子のエネルギーが変わらないとすると、</w:t>
      </w:r>
    </w:p>
    <w:p>
      <w:pPr>
        <w:pStyle w:val="Normal"/>
        <w:ind w:left="193" w:firstLine="19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　とな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785" cy="2384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2384280"/>
                          <a:chOff x="0" y="0"/>
                          <a:chExt cx="5391720" cy="238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1720" cy="23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360" y="416520"/>
                            <a:ext cx="72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416520"/>
                            <a:ext cx="1440" cy="18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24240"/>
                            <a:ext cx="26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98000"/>
                            <a:ext cx="422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98000"/>
                            <a:ext cx="420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08440"/>
                            <a:ext cx="70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191240"/>
                            <a:ext cx="282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936720"/>
                            <a:ext cx="14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894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728280"/>
                            <a:ext cx="84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728280"/>
                            <a:ext cx="1271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5760" y="1665720"/>
                            <a:ext cx="1321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360" y="1787400"/>
                            <a:ext cx="1554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191960"/>
                            <a:ext cx="1591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94520"/>
                            <a:ext cx="1225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390680"/>
                            <a:ext cx="31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19196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993240"/>
                            <a:ext cx="8571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187.75pt" coordorigin="0,0" coordsize="8491,3755">
                <v:rect id="shape_0" stroked="f" o:allowincell="f" style="position:absolute;left:0;top:0;width:8490;height:3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9,656" to="2509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6,656" to="6177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9,983" to="6739,9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5;top:312;width:66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9;top:312;width:66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6;top:328;width:111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9;top:1876;width:44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3,1475" to="3474,2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9,2503" to="3472,25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8;top:1147;width:13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1;top:1147;width:200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2;top:2623;width:207;height:3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09;top:2815;width:244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6;top:1877;width:25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1251;width:19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9,2190" to="7404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1877" to="6173,18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2,1564" to="3471,2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　図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785" cy="1788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788120"/>
                          <a:chOff x="0" y="0"/>
                          <a:chExt cx="5391720" cy="178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9172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03040" y="12294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96720"/>
                            <a:ext cx="196164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88640"/>
                            <a:ext cx="36648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09200"/>
                            <a:ext cx="24516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301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301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3488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500400"/>
                            <a:ext cx="122544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229400"/>
                            <a:ext cx="366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396360"/>
                            <a:ext cx="3675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285200"/>
                            <a:ext cx="1224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5040" y="1229400"/>
                            <a:ext cx="980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5pt;height:140.8pt" coordorigin="0,0" coordsize="8491,2816">
                <v:rect id="shape_0" stroked="f" o:allowincell="f" style="position:absolute;left:0;top:0;width:8490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37,1936" to="2700,1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625" to="5789,1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297" to="4822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1117" to="2701,1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937" to="2701,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1937" to="1737,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2102" to="2700,21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07,788" to="4436,160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29;top:1936;width:57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624;width:57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46;top:2024;width:1927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936" to="4244,22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図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続する２つの</w:t>
      </w:r>
      <w:r>
        <w:rPr/>
        <w:t>MS-</w:t>
      </w:r>
      <w:r>
        <w:rPr/>
        <w:t>ステップを考えると図</w:t>
      </w:r>
      <w:r>
        <w:rPr/>
        <w:t>5</w:t>
      </w:r>
      <w:r>
        <w:rPr/>
        <w:t>、</w:t>
      </w:r>
      <w:r>
        <w:rPr/>
        <w:t>6</w:t>
      </w:r>
      <w:r>
        <w:rPr/>
        <w:t>の様になる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2420" cy="2781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2782080"/>
                          <a:chOff x="0" y="0"/>
                          <a:chExt cx="5392440" cy="278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39172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416520"/>
                            <a:ext cx="720" cy="19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16520"/>
                            <a:ext cx="720" cy="19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16520"/>
                            <a:ext cx="720" cy="19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03680"/>
                            <a:ext cx="366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08440"/>
                            <a:ext cx="61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07720"/>
                            <a:ext cx="612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35396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14480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44800"/>
                            <a:ext cx="244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93672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93672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455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45520"/>
                            <a:ext cx="17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1455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114552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0320" y="166572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5800"/>
                            <a:ext cx="1348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788120"/>
                            <a:ext cx="1593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1788120"/>
                            <a:ext cx="1469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95800"/>
                            <a:ext cx="1347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457280"/>
                            <a:ext cx="1225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0280" y="1353240"/>
                            <a:ext cx="980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1353240"/>
                            <a:ext cx="734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9452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1191960"/>
                            <a:ext cx="36756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9452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7000" y="1191960"/>
                            <a:ext cx="1220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pt;height:219.05pt" coordorigin="0,0" coordsize="8492,4381">
                <v:rect id="shape_0" stroked="f" o:allowincell="f" style="position:absolute;left:1;top:0;width:8490;height:4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0,656" to="580,3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656" to="4247,3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3,656" to="7913,3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6;top:163;width:57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3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1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8;top:328;width:96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7;top:327;width:96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0,2132" to="7912,2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1803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803;width:38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4,1475" to="1544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5,1475" to="6175,2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,1804" to="1543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4,1804" to="4245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7,1804" to="6174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6,1804" to="7912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;top:2623;width:17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938;width:212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8;top:2816;width:250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8;top:2816;width:231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3;top:938;width:212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9;top:2295;width:192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4,2131" to="3087,2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9,2131" to="6175,22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9,1251" to="1159,1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1877" to="2701,2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9,1251" to="5019,1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2,1877" to="6753,2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図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9230" cy="1986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986840"/>
                          <a:chOff x="0" y="0"/>
                          <a:chExt cx="5269320" cy="1986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69320" cy="19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040" y="135324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520560"/>
                            <a:ext cx="19609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520560"/>
                            <a:ext cx="15919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12480"/>
                            <a:ext cx="36756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833040"/>
                            <a:ext cx="24588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07720"/>
                            <a:ext cx="1238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0" y="416520"/>
                            <a:ext cx="24516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040" y="103680"/>
                            <a:ext cx="1220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53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53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5800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624240"/>
                            <a:ext cx="12250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800" y="311760"/>
                            <a:ext cx="7354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07720"/>
                            <a:ext cx="8571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353240"/>
                            <a:ext cx="366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20200"/>
                            <a:ext cx="3675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0368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09040"/>
                            <a:ext cx="1225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4760" y="1353240"/>
                            <a:ext cx="9799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95680" y="520560"/>
                            <a:ext cx="72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9pt;height:156.45pt" coordorigin="0,0" coordsize="8298,3129">
                <v:rect id="shape_0" stroked="f" o:allowincell="f" style="position:absolute;left:0;top:0;width:8297;height:3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,2131" to="1156,2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820" to="4245,21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6,820" to="6752,1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92" to="3279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1312" to="1157,2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2,327" to="4246,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656" to="5788,18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163" to="4437,8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132" to="1158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2132" to="192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2296" to="1156,22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4,983" to="2892,180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4,491" to="4051,98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8,327" to="5787,8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;top:2131;width:57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819;width:57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0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2219;width:192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7,2131" to="2699,24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820" to="4245,22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97"/>
        <w:rPr/>
      </w:pPr>
      <w:r>
        <w:rPr/>
        <w:t>図６</w:t>
      </w:r>
    </w:p>
    <w:p>
      <w:pPr>
        <w:pStyle w:val="Normal"/>
        <w:rPr/>
      </w:pPr>
      <w:r>
        <w:rPr/>
        <w:t>３－２　</w:t>
      </w:r>
      <w:r>
        <w:rPr/>
        <w:t>MS-hinge</w:t>
      </w:r>
      <w:r>
        <w:rPr/>
        <w:t>ポイント間でエネルギー損失ポイントがある場合</w:t>
      </w:r>
    </w:p>
    <w:p>
      <w:pPr>
        <w:pStyle w:val="Normal"/>
        <w:rPr/>
      </w:pPr>
      <w:r>
        <w:rPr/>
        <w:t>　</w:t>
      </w:r>
      <w:r>
        <w:rPr/>
        <w:t>MS-hinge</w:t>
      </w:r>
      <w:r>
        <w:rPr/>
        <w:t>ポイント間でエネルギー損失ポイントがある場合の計算方法は次のようなものである。</w:t>
      </w:r>
    </w:p>
    <w:p>
      <w:pPr>
        <w:pStyle w:val="Normal"/>
        <w:ind w:left="473" w:hanging="284"/>
        <w:rPr/>
      </w:pPr>
      <w:r>
        <w:rPr/>
        <w:t xml:space="preserve">(1) </w:t>
      </w:r>
      <w:r>
        <w:rPr/>
        <w:t>エネルギー損失ポイントでは、エネルギー損失ステップ間での全エネルギー損失を行い、新しい粒子のエネルギーは、次式の</w:t>
      </w:r>
      <w:r>
        <w:rPr>
          <w:rFonts w:eastAsia="Century"/>
        </w:rPr>
        <w:t xml:space="preserve"> </w:t>
      </w:r>
      <w:r>
        <w:rPr>
          <w:i/>
        </w:rPr>
        <w:t>e(np)</w:t>
      </w:r>
      <w:r>
        <w:rPr/>
        <w:t xml:space="preserve"> </w:t>
      </w:r>
      <w:r>
        <w:rPr/>
        <w:t>となる。</w:t>
      </w:r>
    </w:p>
    <w:p>
      <w:pPr>
        <w:pStyle w:val="Normal"/>
        <w:ind w:left="570" w:hanging="570"/>
        <w:rPr/>
      </w:pPr>
      <w:r>
        <w:rPr/>
        <w:t>　　　　</w:t>
      </w:r>
      <w:r>
        <w:rPr/>
        <w:t xml:space="preserve">e(np)=eie- </w:t>
      </w:r>
      <w:r>
        <w:rPr/>
        <w:t>de</w:t>
      </w:r>
      <w:r>
        <w:rPr/>
        <w:t>(</w:t>
      </w:r>
      <w:r>
        <w:rPr/>
        <w:t>= deinitial + deresid</w:t>
      </w:r>
      <w:r>
        <w:rPr/>
        <w:t>)</w:t>
      </w:r>
    </w:p>
    <w:p>
      <w:pPr>
        <w:pStyle w:val="Normal"/>
        <w:ind w:left="570" w:hanging="377"/>
        <w:rPr/>
      </w:pPr>
      <w:r>
        <w:rPr/>
        <w:t>(2) MS-hinge</w:t>
      </w:r>
      <w:r>
        <w:rPr/>
        <w:t>ポイント間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szCs w:val="21"/>
          <w:vertAlign w:val="subscript"/>
        </w:rPr>
        <w:t>1</w:t>
      </w:r>
      <w:r>
        <w:rPr/>
        <w:t xml:space="preserve">) </w:t>
      </w:r>
      <w:r>
        <w:rPr/>
        <w:t>で、エネルギー損失ポイントが生じた場合は、新しいエネルギー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e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e(np)</w:t>
      </w:r>
      <w:r>
        <w:rPr/>
        <w:t xml:space="preserve">) </w:t>
      </w:r>
      <w:r>
        <w:rPr/>
        <w:t>に対応した</w:t>
      </w:r>
      <w:r>
        <w:rPr/>
        <w:t xml:space="preserve">scattering power </w:t>
      </w:r>
      <w:r>
        <w:rPr>
          <w:i/>
        </w:rPr>
        <w:t>G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>2</w:t>
      </w:r>
      <w:r>
        <w:rPr>
          <w:i/>
        </w:rPr>
        <w:t>)</w:t>
      </w:r>
      <w:r>
        <w:rPr/>
        <w:t xml:space="preserve"> </w:t>
      </w:r>
      <w:r>
        <w:rPr/>
        <w:t>を求め、以下の関係から次の</w:t>
      </w:r>
      <w:r>
        <w:rPr/>
        <w:t>MS-hinge</w:t>
      </w:r>
      <w:r>
        <w:rPr/>
        <w:t>までの新しい距離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/>
        <w:t>を再計算して、使用する。</w:t>
      </w:r>
    </w:p>
    <w:p>
      <w:pPr>
        <w:pStyle w:val="Normal"/>
        <w:ind w:left="570" w:hanging="57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8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81" w:hanging="288"/>
        <w:rPr/>
      </w:pPr>
      <w:r>
        <w:rPr/>
        <w:t xml:space="preserve">(3) </w:t>
      </w:r>
      <w:r>
        <w:rPr/>
        <w:t>エネルギー損失ポイント以降のエネルギー付与は、新しいエネルギーに対応する阻止能を用いて求めることになる。</w:t>
      </w:r>
    </w:p>
    <w:p>
      <w:pPr>
        <w:pStyle w:val="Normal"/>
        <w:ind w:firstLine="193"/>
        <w:rPr/>
      </w:pPr>
      <w:r>
        <w:rPr/>
        <w:t>エネルギー損失ポイントの位置により扱いが異なる</w:t>
      </w:r>
      <w:r>
        <w:rPr/>
        <w:t>2</w:t>
      </w:r>
      <w:r>
        <w:rPr/>
        <w:t>つの場合があるので、以下にそれぞれの場合について具体的な計算手順をのべる。</w:t>
      </w:r>
    </w:p>
    <w:p>
      <w:pPr>
        <w:pStyle w:val="Normal"/>
        <w:ind w:left="193" w:hanging="193"/>
        <w:rPr/>
      </w:pPr>
      <w:r>
        <w:rPr/>
        <w:t>（１）次の</w:t>
      </w:r>
      <w:r>
        <w:rPr/>
        <w:t>Ms-</w:t>
      </w:r>
      <w:r>
        <w:rPr/>
        <w:t>ステップの間で、次の</w:t>
      </w:r>
      <w:r>
        <w:rPr/>
        <w:t>MS-hinge</w:t>
      </w:r>
      <w:r>
        <w:rPr/>
        <w:t>の前にエネルギー損失ポイントが生じた場合</w:t>
      </w:r>
    </w:p>
    <w:p>
      <w:pPr>
        <w:pStyle w:val="Normal"/>
        <w:ind w:left="193" w:firstLine="193"/>
        <w:rPr/>
      </w:pPr>
      <w:r>
        <w:rPr/>
        <w:t>エネルギー損失ポイントで、新たな電子のエネルギー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e</w:t>
      </w:r>
      <w:r>
        <w:rPr>
          <w:i/>
          <w:szCs w:val="21"/>
          <w:vertAlign w:val="subscript"/>
        </w:rPr>
        <w:t>2</w:t>
      </w:r>
      <w:r>
        <w:rPr/>
        <w:t xml:space="preserve">) </w:t>
      </w:r>
      <w:r>
        <w:rPr/>
        <w:t>に対応した</w:t>
      </w:r>
      <w:r>
        <w:rPr>
          <w:i/>
        </w:rPr>
        <w:t>G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>2</w:t>
      </w:r>
      <w:r>
        <w:rPr>
          <w:i/>
        </w:rPr>
        <w:t xml:space="preserve">) </w:t>
      </w:r>
      <w:r>
        <w:rPr/>
        <w:t>を求める。</w:t>
      </w:r>
      <w:r>
        <w:rPr/>
        <w:t>MS-</w:t>
      </w:r>
      <w:r>
        <w:rPr/>
        <w:t>ステップの最初からエネルギー損失ポイントまでの距離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szCs w:val="21"/>
          <w:vertAlign w:val="subscript"/>
        </w:rPr>
        <w:t>3</w:t>
      </w:r>
      <w:r>
        <w:rPr>
          <w:i/>
        </w:rPr>
        <w:t>’</w:t>
      </w:r>
      <w:r>
        <w:rPr>
          <w:i/>
        </w:rPr>
        <w:t xml:space="preserve"> </w:t>
      </w:r>
      <w:r>
        <w:rPr/>
        <w:t xml:space="preserve">) </w:t>
      </w:r>
      <w:r>
        <w:rPr/>
        <w:t>に対応する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>’</w:t>
      </w:r>
      <w:r>
        <w:rPr>
          <w:i/>
        </w:rPr>
        <w:t>(e</w:t>
      </w:r>
      <w:r>
        <w:rPr>
          <w:i/>
          <w:szCs w:val="21"/>
          <w:vertAlign w:val="subscript"/>
        </w:rPr>
        <w:t>1</w:t>
      </w:r>
      <w:r>
        <w:rPr>
          <w:i/>
        </w:rPr>
        <w:t>)</w:t>
      </w:r>
      <w:r>
        <w:rPr/>
        <w:t xml:space="preserve"> </w:t>
      </w:r>
      <w:r>
        <w:rPr/>
        <w:t>をもとめ、</w:t>
      </w:r>
      <w:r>
        <w:rPr>
          <w:i/>
        </w:rPr>
        <w:t>K</w:t>
      </w:r>
      <w:r>
        <w:rPr>
          <w:i/>
          <w:szCs w:val="21"/>
          <w:vertAlign w:val="subscript"/>
        </w:rPr>
        <w:t>1</w:t>
      </w:r>
      <w:r>
        <w:rPr>
          <w:i/>
        </w:rPr>
        <w:t>’</w:t>
      </w:r>
      <w:r>
        <w:rPr>
          <w:i/>
        </w:rPr>
        <w:t>(e</w:t>
      </w:r>
      <w:r>
        <w:rPr>
          <w:i/>
          <w:szCs w:val="21"/>
          <w:vertAlign w:val="subscript"/>
        </w:rPr>
        <w:t>1</w:t>
      </w:r>
      <w:r>
        <w:rPr>
          <w:i/>
        </w:rPr>
        <w:t>)</w:t>
      </w:r>
      <w:r>
        <w:rPr/>
        <w:t xml:space="preserve"> </w:t>
      </w:r>
      <w:r>
        <w:rPr/>
        <w:t>と</w:t>
      </w:r>
      <w:r>
        <w:rPr>
          <w:i/>
        </w:rPr>
        <w:t>G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>2</w:t>
      </w:r>
      <w:r>
        <w:rPr>
          <w:i/>
        </w:rPr>
        <w:t>)</w:t>
      </w:r>
      <w:r>
        <w:rPr/>
        <w:t>を使用してエネルギー損失ポイントから</w:t>
      </w:r>
      <w:r>
        <w:rPr/>
        <w:t>MS-hinge</w:t>
      </w:r>
      <w:r>
        <w:rPr/>
        <w:t>ポイントまでの移動距離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szCs w:val="21"/>
          <w:vertAlign w:val="subscript"/>
        </w:rPr>
        <w:t>4</w:t>
      </w:r>
      <w:r>
        <w:rPr>
          <w:i/>
        </w:rPr>
        <w:t>’</w:t>
      </w:r>
      <w:r>
        <w:rPr/>
        <w:t xml:space="preserve">) </w:t>
      </w:r>
      <w:r>
        <w:rPr/>
        <w:t>を計算する。また、</w:t>
      </w:r>
      <w:r>
        <w:rPr>
          <w:i/>
        </w:rPr>
        <w:t>G</w:t>
      </w:r>
      <w:r>
        <w:rPr>
          <w:i/>
          <w:szCs w:val="21"/>
          <w:vertAlign w:val="subscript"/>
        </w:rPr>
        <w:t>1</w:t>
      </w:r>
      <w:r>
        <w:rPr>
          <w:i/>
        </w:rPr>
        <w:t>(e</w:t>
      </w:r>
      <w:r>
        <w:rPr>
          <w:i/>
          <w:szCs w:val="21"/>
          <w:vertAlign w:val="subscript"/>
        </w:rPr>
        <w:t xml:space="preserve">2 </w:t>
      </w:r>
      <w:r>
        <w:rPr>
          <w:i/>
        </w:rPr>
        <w:t xml:space="preserve">) </w:t>
      </w:r>
      <w:r>
        <w:rPr/>
        <w:t>を使って、</w:t>
      </w:r>
      <w:r>
        <w:rPr/>
        <w:t>MS-hinge</w:t>
      </w:r>
      <w:r>
        <w:rPr/>
        <w:t>ポイントから</w:t>
      </w:r>
      <w:r>
        <w:rPr/>
        <w:t>MS-</w:t>
      </w:r>
      <w:r>
        <w:rPr/>
        <w:t>ステップの終わりまでの距離を再計算する</w:t>
      </w:r>
      <w:r>
        <w:rPr>
          <w:rFonts w:eastAsia="Century"/>
        </w:rPr>
        <w:t xml:space="preserve"> </w:t>
      </w:r>
      <w:r>
        <w:rPr/>
        <w:t>(</w:t>
      </w:r>
      <w:r>
        <w:rPr>
          <w:i/>
        </w:rPr>
        <w:t>t</w:t>
      </w:r>
      <w:r>
        <w:rPr>
          <w:i/>
          <w:szCs w:val="21"/>
          <w:vertAlign w:val="subscript"/>
        </w:rPr>
        <w:t>5</w:t>
      </w:r>
      <w:r>
        <w:rPr>
          <w:i/>
        </w:rPr>
        <w:t>’</w:t>
      </w:r>
      <w:r>
        <w:rPr/>
        <w:t>)</w:t>
      </w:r>
      <w:r>
        <w:rPr/>
        <w:t>。</w:t>
      </w:r>
    </w:p>
    <w:p>
      <w:pPr>
        <w:pStyle w:val="Normal"/>
        <w:ind w:left="193" w:firstLine="19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3055" cy="2583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2583360"/>
                          <a:chOff x="0" y="0"/>
                          <a:chExt cx="5393160" cy="258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931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03680"/>
                            <a:ext cx="366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12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08440"/>
                            <a:ext cx="61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312480"/>
                            <a:ext cx="612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1353240"/>
                            <a:ext cx="46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14480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44800"/>
                            <a:ext cx="244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93672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0400" y="93672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455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4552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14552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14552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600" y="166572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595800"/>
                            <a:ext cx="1348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770480"/>
                            <a:ext cx="1593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1389960"/>
                            <a:ext cx="1593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793800"/>
                            <a:ext cx="367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457280"/>
                            <a:ext cx="1225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920" y="1352520"/>
                            <a:ext cx="980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352520"/>
                            <a:ext cx="734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1652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1192680"/>
                            <a:ext cx="8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1986840"/>
                            <a:ext cx="134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=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’x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624240"/>
                            <a:ext cx="1470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nergy 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53560" y="832320"/>
                            <a:ext cx="245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689840"/>
                            <a:ext cx="196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'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-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'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)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1640" y="794520"/>
                            <a:ext cx="1224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1191960"/>
                            <a:ext cx="1220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99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5894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080" y="1588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840" y="1192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5pt;height:203.4pt" coordorigin="0,0" coordsize="8493,4068">
                <v:rect id="shape_0" stroked="f" o:allowincell="f" style="position:absolute;left:0;top:0;width:8492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656" to="579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656" to="4246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3,656" to="7913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;top:163;width:57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3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0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7;top:328;width:96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492;width:96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,2131" to="7912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1;top:1803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803;width:38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3,1475" to="1543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4,1475" to="6174,2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,1804" to="1542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804" to="4245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6,1804" to="6174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5,1804" to="7911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;top:2623;width:17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2;top:938;width:212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6;top:2788;width:250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2189;width:250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’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37;top:1250;width:5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8;top:2295;width:192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3,2130" to="3086,24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2130" to="6174,2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656" to="5596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4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5,1878" to="5595,1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60;top:3129;width:21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=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’x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6;top:983;width:231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nergy hinge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6,1311" to="5981,2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3;top:2661;width:30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'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-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'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)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3,1251" to="1155,1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1877" to="2700,2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1565" to="4824,1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2503" to="6174,25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3,2502" to="5983,28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1878" to="7140,21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図７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4340" cy="1788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788120"/>
                          <a:chOff x="0" y="0"/>
                          <a:chExt cx="5514480" cy="178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514480" cy="178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124092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11200"/>
                            <a:ext cx="232776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511920"/>
                            <a:ext cx="134748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24092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4092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23680"/>
                            <a:ext cx="1224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615960"/>
                            <a:ext cx="12240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07160"/>
                            <a:ext cx="1245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98000"/>
                            <a:ext cx="12240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0" y="511920"/>
                            <a:ext cx="2444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302760"/>
                            <a:ext cx="1224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44240"/>
                            <a:ext cx="48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718920"/>
                            <a:ext cx="11023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511200"/>
                            <a:ext cx="612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302760"/>
                            <a:ext cx="4896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07160"/>
                            <a:ext cx="612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447920"/>
                            <a:ext cx="367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615960"/>
                            <a:ext cx="36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406440"/>
                            <a:ext cx="367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98000"/>
                            <a:ext cx="366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302400"/>
                            <a:ext cx="366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447920"/>
                            <a:ext cx="1347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6440" y="1240200"/>
                            <a:ext cx="9799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0840" y="511200"/>
                            <a:ext cx="24444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pt;height:140.8pt" coordorigin="0,0" coordsize="8684,2816">
                <v:rect id="shape_0" stroked="f" o:allowincell="f" style="position:absolute;left:0;top:0;width:8683;height:2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1954" to="1349,1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805" to="5015,19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7,806" to="7138,19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1954" to="579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954" to="1350,2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297" to="1350,1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7,970" to="3279,1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2,641" to="4247,1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4,312" to="5016,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1,806" to="6365,1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6,477" to="5208,8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,2117" to="1349,21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,1132" to="3085,162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87,805" to="4051,113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2,477" to="4822,80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1,641" to="6174,113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;top:2280;width:57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970;width:57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640;width:57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312;width:57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476;width:57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94;top:2280;width:212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1953" to="2891,24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805" to="5015,2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</w:t>
      </w:r>
      <w:r>
        <w:rPr/>
        <w:t>　　　図８</w:t>
      </w:r>
    </w:p>
    <w:p>
      <w:pPr>
        <w:pStyle w:val="Normal"/>
        <w:rPr/>
      </w:pPr>
      <w:r>
        <w:rPr/>
        <w:t>（２）最初の</w:t>
      </w:r>
      <w:r>
        <w:rPr/>
        <w:t>Ms-hinge</w:t>
      </w:r>
      <w:r>
        <w:rPr/>
        <w:t>ポイント後、</w:t>
      </w:r>
      <w:r>
        <w:rPr/>
        <w:t>MS-</w:t>
      </w:r>
      <w:r>
        <w:rPr/>
        <w:t>ステップ内でエネルギー損失ポイントが生じた場合</w:t>
      </w:r>
    </w:p>
    <w:p>
      <w:pPr>
        <w:pStyle w:val="Normal"/>
        <w:ind w:left="387" w:firstLine="1"/>
        <w:rPr/>
      </w:pPr>
      <w:r>
        <w:rPr/>
        <w:t>（１）の場合と同様に、エネルギー損失ポイントで新たな電子のエネルギー</w:t>
      </w:r>
      <w:r>
        <w:rPr>
          <w:i/>
        </w:rPr>
        <w:t>(</w:t>
      </w:r>
      <w:r>
        <w:rPr>
          <w:i/>
          <w:color w:val="FF0000"/>
        </w:rPr>
        <w:t>e</w:t>
      </w:r>
      <w:r>
        <w:rPr>
          <w:i/>
          <w:color w:val="FF0000"/>
          <w:szCs w:val="21"/>
          <w:vertAlign w:val="subscript"/>
        </w:rPr>
        <w:t>2</w:t>
      </w:r>
      <w:r>
        <w:rPr>
          <w:i/>
        </w:rPr>
        <w:t>)</w:t>
      </w:r>
      <w:r>
        <w:rPr/>
        <w:t>に対応した</w:t>
      </w:r>
      <w:r>
        <w:rPr>
          <w:i/>
          <w:color w:val="FF0000"/>
        </w:rPr>
        <w:t>G</w:t>
      </w:r>
      <w:r>
        <w:rPr>
          <w:i/>
          <w:color w:val="FF0000"/>
          <w:szCs w:val="21"/>
          <w:vertAlign w:val="subscript"/>
        </w:rPr>
        <w:t>1</w:t>
      </w:r>
      <w:r>
        <w:rPr>
          <w:i/>
          <w:color w:val="FF0000"/>
        </w:rPr>
        <w:t>(e</w:t>
      </w:r>
      <w:r>
        <w:rPr>
          <w:i/>
          <w:color w:val="FF0000"/>
          <w:szCs w:val="21"/>
          <w:vertAlign w:val="subscript"/>
        </w:rPr>
        <w:t>2</w:t>
      </w:r>
      <w:r>
        <w:rPr>
          <w:i/>
          <w:color w:val="FF0000"/>
        </w:rPr>
        <w:t xml:space="preserve">) </w:t>
      </w:r>
      <w:r>
        <w:rPr/>
        <w:t>を求め、</w:t>
      </w:r>
      <w:r>
        <w:rPr>
          <w:i/>
          <w:color w:val="FF0000"/>
        </w:rPr>
        <w:t>G</w:t>
      </w:r>
      <w:r>
        <w:rPr>
          <w:i/>
          <w:color w:val="FF0000"/>
          <w:szCs w:val="21"/>
          <w:vertAlign w:val="subscript"/>
        </w:rPr>
        <w:t>1</w:t>
      </w:r>
      <w:r>
        <w:rPr>
          <w:i/>
          <w:color w:val="FF0000"/>
        </w:rPr>
        <w:t>(e</w:t>
      </w:r>
      <w:r>
        <w:rPr>
          <w:i/>
          <w:color w:val="FF0000"/>
          <w:szCs w:val="21"/>
          <w:vertAlign w:val="subscript"/>
        </w:rPr>
        <w:t>2</w:t>
      </w:r>
      <w:r>
        <w:rPr>
          <w:i/>
          <w:color w:val="FF0000"/>
        </w:rPr>
        <w:t xml:space="preserve">) </w:t>
      </w:r>
      <w:r>
        <w:rPr/>
        <w:t>を使用して</w:t>
      </w:r>
      <w:r>
        <w:rPr/>
        <w:t>Ms-</w:t>
      </w:r>
      <w:r>
        <w:rPr/>
        <w:t>ステップの最後までの移動距離</w:t>
      </w:r>
      <w:r>
        <w:rPr>
          <w:rFonts w:eastAsia="Century"/>
        </w:rPr>
        <w:t xml:space="preserve"> </w:t>
      </w:r>
      <w:r>
        <w:rPr/>
        <w:t>(</w:t>
      </w:r>
      <w:r>
        <w:rPr>
          <w:i/>
          <w:color w:val="0000FF"/>
        </w:rPr>
        <w:t>t</w:t>
      </w:r>
      <w:r>
        <w:rPr>
          <w:i/>
          <w:color w:val="0000FF"/>
          <w:szCs w:val="21"/>
          <w:vertAlign w:val="subscript"/>
        </w:rPr>
        <w:t>3</w:t>
      </w:r>
      <w:r>
        <w:rPr>
          <w:i/>
          <w:color w:val="0000FF"/>
        </w:rPr>
        <w:t>’’</w:t>
      </w:r>
      <w:r>
        <w:rPr/>
        <w:t xml:space="preserve">) </w:t>
      </w:r>
      <w:r>
        <w:rPr/>
        <w:t>を再計算する。次の</w:t>
      </w:r>
      <w:r>
        <w:rPr>
          <w:rFonts w:eastAsia="Century"/>
        </w:rPr>
        <w:t xml:space="preserve"> </w:t>
      </w:r>
      <w:r>
        <w:rPr/>
        <w:t>MS-</w:t>
      </w:r>
      <w:r>
        <w:rPr/>
        <w:t>ステップで、新たな</w:t>
      </w:r>
      <w:r>
        <w:rPr/>
        <w:t>Ms-hinge</w:t>
      </w:r>
      <w:r>
        <w:rPr/>
        <w:t>ポイントの決定する際には、</w:t>
      </w:r>
      <w:r>
        <w:rPr>
          <w:i/>
          <w:color w:val="FF0000"/>
        </w:rPr>
        <w:t>K</w:t>
      </w:r>
      <w:r>
        <w:rPr>
          <w:i/>
          <w:color w:val="FF0000"/>
          <w:szCs w:val="21"/>
          <w:vertAlign w:val="subscript"/>
        </w:rPr>
        <w:t>1</w:t>
      </w:r>
      <w:r>
        <w:rPr>
          <w:i/>
          <w:color w:val="FF0000"/>
        </w:rPr>
        <w:t>(e</w:t>
      </w:r>
      <w:r>
        <w:rPr>
          <w:i/>
          <w:color w:val="FF0000"/>
          <w:szCs w:val="21"/>
          <w:vertAlign w:val="subscript"/>
        </w:rPr>
        <w:t>2</w:t>
      </w:r>
      <w:r>
        <w:rPr>
          <w:i/>
          <w:color w:val="FF0000"/>
          <w:szCs w:val="21"/>
        </w:rPr>
        <w:t>)</w:t>
      </w:r>
      <w:r>
        <w:rPr>
          <w:color w:val="FF0000"/>
        </w:rPr>
        <w:t xml:space="preserve"> </w:t>
      </w:r>
      <w:r>
        <w:rPr/>
        <w:t>を使用して行う。　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6895" cy="5166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5167080"/>
                          <a:chOff x="0" y="0"/>
                          <a:chExt cx="5636880" cy="5167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36880" cy="51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416520"/>
                            <a:ext cx="72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4240"/>
                            <a:ext cx="23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24240"/>
                            <a:ext cx="208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03680"/>
                            <a:ext cx="366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368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98000"/>
                            <a:ext cx="365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08440"/>
                            <a:ext cx="612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311760"/>
                            <a:ext cx="6127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353240"/>
                            <a:ext cx="49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4480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44800"/>
                            <a:ext cx="244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93672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0400" y="936720"/>
                            <a:ext cx="7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455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4552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1455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145520"/>
                            <a:ext cx="8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9600" y="1665720"/>
                            <a:ext cx="1144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90680"/>
                            <a:ext cx="1348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2081520"/>
                            <a:ext cx="1593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'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(1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/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86120"/>
                            <a:ext cx="134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=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'x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457280"/>
                            <a:ext cx="1225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920" y="1352520"/>
                            <a:ext cx="980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352520"/>
                            <a:ext cx="734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11760"/>
                            <a:ext cx="720" cy="18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2082240"/>
                            <a:ext cx="3675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1041480"/>
                            <a:ext cx="122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793800"/>
                            <a:ext cx="367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396720"/>
                            <a:ext cx="15933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損失ポイ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4640" y="520560"/>
                            <a:ext cx="36756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2384280"/>
                            <a:ext cx="208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明朝;MS Mincho" w:cs="Century" w:ascii="Century" w:hAnsi="Century"/>
                                  <w:color w:val="0000FF"/>
                                  <w:lang w:val="it-IT" w:eastAsia="ja-JP" w:bidi="ar-SA"/>
                                </w:rPr>
                                <w:t>t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ＭＳ 明朝;MS Mincho" w:cs="Century" w:ascii="Century" w:hAnsi="Century"/>
                                  <w:color w:val="0000FF"/>
                                  <w:lang w:val="it-IT" w:eastAsia="ja-JP" w:bidi="ar-SA"/>
                                </w:rPr>
                                <w:t>3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明朝;MS Mincho" w:cs="Century" w:ascii="Century" w:hAnsi="Century"/>
                                  <w:color w:val="0000FF"/>
                                  <w:lang w:val="it-IT" w:eastAsia="ja-JP" w:bidi="ar-SA"/>
                                </w:rPr>
                                <w:t>''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明朝;MS Mincho" w:cs="Century" w:ascii="Century" w:hAnsi="Century"/>
                                  <w:color w:val="auto"/>
                                  <w:lang w:val="it-IT" w:eastAsia="ja-JP" w:bidi="ar-SA"/>
                                </w:rPr>
                                <w:t>=((1-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Symbol" w:hAnsi="Symbol" w:eastAsia="Symbol" w:cs="Symbol"/>
                                  <w:color w:val="auto"/>
                                  <w:lang w:eastAsia="ja-JP" w:bidi="ar-SA" w:val="en-US"/>
                                </w:rPr>
                                <w:t>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)K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(e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)-K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'(e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1)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auto"/>
                                  <w:lang w:eastAsia="ja-JP" w:bidi="ar-SA" w:val="it-IT"/>
                                </w:rPr>
                                <w:t>)/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FF0000"/>
                                  <w:lang w:eastAsia="ja-JP" w:bidi="ar-SA" w:val="it-IT"/>
                                </w:rPr>
                                <w:t>G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eastAsia="ja-JP" w:bidi="ar-SA" w:val="it-IT"/>
                                </w:rPr>
                                <w:t>1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FF0000"/>
                                  <w:lang w:eastAsia="ja-JP" w:bidi="ar-SA" w:val="it-IT"/>
                                </w:rPr>
                                <w:t>(e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eastAsia="ja-JP" w:bidi="ar-SA" w:val="it-IT"/>
                                </w:rPr>
                                <w:t>2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Symbol" w:cs="Symbol" w:ascii="Century" w:hAnsi="Century"/>
                                  <w:color w:val="FF0000"/>
                                  <w:lang w:eastAsia="ja-JP" w:bidi="ar-SA" w:val="it-IT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94520"/>
                            <a:ext cx="1348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''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ja-JP" w:bidi="ar-SA"/>
                                </w:rPr>
                                <w:t>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Century" w:hAnsi="Century"/>
                                  <w:color w:val="FF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4269240"/>
                            <a:ext cx="85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3227760"/>
                            <a:ext cx="257292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227760"/>
                            <a:ext cx="122544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6152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426924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3956760"/>
                            <a:ext cx="12204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3436560"/>
                            <a:ext cx="24516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227760"/>
                            <a:ext cx="245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916000"/>
                            <a:ext cx="1220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2916000"/>
                            <a:ext cx="2451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6280" y="3436560"/>
                            <a:ext cx="4896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7732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3540240"/>
                            <a:ext cx="13474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5360" y="3331800"/>
                            <a:ext cx="4896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3018960"/>
                            <a:ext cx="73548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3019320"/>
                            <a:ext cx="7347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4581360"/>
                            <a:ext cx="367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3540240"/>
                            <a:ext cx="367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123720"/>
                            <a:ext cx="367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3018960"/>
                            <a:ext cx="366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3018960"/>
                            <a:ext cx="367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9966"/>
                                  <w:lang w:val="en-US" w:eastAsia="ja-JP" w:bidi="ar-SA"/>
                                </w:rPr>
                                <w:t>'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4476600"/>
                            <a:ext cx="1225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S-hinge poi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200" y="4268520"/>
                            <a:ext cx="11030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3227040"/>
                            <a:ext cx="244440" cy="12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9868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240" y="1986840"/>
                            <a:ext cx="12204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119124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2583720"/>
                            <a:ext cx="6120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4968720"/>
                            <a:ext cx="61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5pt;height:406.85pt" coordorigin="0,0" coordsize="8877,8137">
                <v:rect id="shape_0" stroked="f" o:allowincell="f" style="position:absolute;left:0;top:0;width:8876;height:8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9,656" to="579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6,656" to="4246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6,656" to="7526,3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,983" to="4245,9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6,983" to="7524,98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;top:163;width:57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2;top:163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4;top:312;width:57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7;top:328;width:96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2;top:491;width:96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,2131" to="7911,2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0;top:1803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1803;width:38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3,1475" to="1543,2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4,1475" to="6174,2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,1804" to="1542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3,1804" to="4245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6,1804" to="6173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5,1804" to="7524,18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;top:2623;width:179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2190;width:212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3278;width:250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'’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(1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/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50;top:3128;width:212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=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'x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8;top:2295;width:192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3,2130" to="3086,24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2130" to="6174,2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3,491" to="3473,3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80;top:3279;width:5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3,1640" to="3472,16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1;top:1250;width:5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4;top:625;width:250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エネルギー損失ポイン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2,820" to="4050,2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8;top:3755;width:327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ＭＳ 明朝;MS Mincho" w:cs="Century" w:ascii="Century" w:hAnsi="Century"/>
                            <w:color w:val="0000FF"/>
                            <w:lang w:val="it-IT" w:eastAsia="ja-JP" w:bidi="ar-SA"/>
                          </w:rPr>
                          <w:t>t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ＭＳ 明朝;MS Mincho" w:cs="Century" w:ascii="Century" w:hAnsi="Century"/>
                            <w:color w:val="0000FF"/>
                            <w:lang w:val="it-IT" w:eastAsia="ja-JP" w:bidi="ar-SA"/>
                          </w:rPr>
                          <w:t>3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ＭＳ 明朝;MS Mincho" w:cs="Century" w:ascii="Century" w:hAnsi="Century"/>
                            <w:color w:val="0000FF"/>
                            <w:lang w:val="it-IT" w:eastAsia="ja-JP" w:bidi="ar-SA"/>
                          </w:rPr>
                          <w:t>''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ＭＳ 明朝;MS Mincho" w:cs="Century" w:ascii="Century" w:hAnsi="Century"/>
                            <w:color w:val="auto"/>
                            <w:lang w:val="it-IT" w:eastAsia="ja-JP" w:bidi="ar-SA"/>
                          </w:rPr>
                          <w:t>=((1-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Symbol" w:hAnsi="Symbol" w:eastAsia="Symbol" w:cs="Symbol"/>
                            <w:color w:val="auto"/>
                            <w:lang w:eastAsia="ja-JP" w:bidi="ar-SA" w:val="en-US"/>
                          </w:rPr>
                          <w:t>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1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)K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1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(e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1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)-K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1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'(e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1)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auto"/>
                            <w:lang w:eastAsia="ja-JP" w:bidi="ar-SA" w:val="it-IT"/>
                          </w:rPr>
                          <w:t>)/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FF0000"/>
                            <w:lang w:eastAsia="ja-JP" w:bidi="ar-SA" w:val="it-IT"/>
                          </w:rPr>
                          <w:t>G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FF0000"/>
                            <w:lang w:eastAsia="ja-JP" w:bidi="ar-SA" w:val="it-IT"/>
                          </w:rPr>
                          <w:t>1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FF0000"/>
                            <w:lang w:eastAsia="ja-JP" w:bidi="ar-SA" w:val="it-IT"/>
                          </w:rPr>
                          <w:t>(e</w:t>
                        </w:r>
                        <w:r>
                          <w:rPr>
                            <w:szCs w:val="24"/>
                            <w:sz w:val="24"/>
                            <w:kern w:val="2"/>
                            <w:vertAlign w:val="subscript"/>
                            <w:rFonts w:eastAsia="Symbol" w:cs="Symbol" w:ascii="Century" w:hAnsi="Century"/>
                            <w:color w:val="FF0000"/>
                            <w:lang w:eastAsia="ja-JP" w:bidi="ar-SA" w:val="it-IT"/>
                          </w:rPr>
                          <w:t>2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Symbol" w:cs="Symbol" w:ascii="Century" w:hAnsi="Century"/>
                            <w:color w:val="FF0000"/>
                            <w:lang w:eastAsia="ja-JP" w:bidi="ar-SA" w:val="it-IT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45;top:1251;width:212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''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ja-JP" w:bidi="ar-SA"/>
                          </w:rPr>
                          <w:t>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auto"/>
                            <w:lang w:val="en-US" w:eastAsia="ja-JP" w:bidi="ar-SA"/>
                          </w:rPr>
                          <w:t>/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(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Century" w:hAnsi="Century"/>
                            <w:color w:val="FF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,6723" to="1541,6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3,5083" to="5594,67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5083" to="7525,6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6396" to="579,7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3,6723" to="1543,7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6231" to="1541,6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5412" to="3858,6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5,5083" to="4630,5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4592" to="5594,5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6,4592" to="5981,5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1,5412" to="7331,63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,7051" to="1542,70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,5575" to="3471,639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3,5247" to="4243,557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45,4754" to="5402,524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83,4755" to="7139,55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;top:7215;width:5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5575;width:5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4919;width:5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4754;width:57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4754;width:57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339966"/>
                            <w:lang w:val="en-US" w:eastAsia="ja-JP" w:bidi="ar-SA"/>
                          </w:rPr>
                          <w:t>'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7050;width:192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S-hinge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2,6722" to="3278,72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5082" to="5595,70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3,3129" to="4243,3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0,3129" to="4051,37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4,1876" to="6754,31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0;top:4069;width:96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2;top:7825;width:96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１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３）</w:t>
      </w:r>
      <w:r>
        <w:rPr/>
        <w:t>MS-hinge</w:t>
      </w:r>
      <w:r>
        <w:rPr/>
        <w:t>ポイント間に</w:t>
      </w:r>
      <w:r>
        <w:rPr>
          <w:rFonts w:eastAsia="Century"/>
        </w:rPr>
        <w:t xml:space="preserve"> </w:t>
      </w:r>
      <w:r>
        <w:rPr/>
        <w:t>リージョン境界がある場合</w:t>
      </w:r>
    </w:p>
    <w:p>
      <w:pPr>
        <w:pStyle w:val="Normal"/>
        <w:ind w:left="193" w:hanging="0"/>
        <w:rPr/>
      </w:pPr>
      <w:r>
        <w:rPr/>
        <w:t>　新たなリージョンで物質が変わるか、同じ物質でも密度が変わる場合には、</w:t>
      </w:r>
      <w:r>
        <w:rPr>
          <w:i/>
        </w:rPr>
        <w:t>G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(</w:t>
      </w:r>
      <w:r>
        <w:rPr>
          <w:i/>
        </w:rPr>
        <w:t>e</w:t>
      </w:r>
      <w:r>
        <w:rPr>
          <w:i/>
          <w:szCs w:val="21"/>
          <w:vertAlign w:val="subscript"/>
        </w:rPr>
        <w:t>1</w:t>
      </w:r>
      <w:r>
        <w:rPr>
          <w:i/>
        </w:rPr>
        <w:t xml:space="preserve">) </w:t>
      </w:r>
      <w:r>
        <w:rPr/>
        <w:t>を再計算するが、再計算に使用する電子のエネルギーとしては、</w:t>
      </w:r>
      <w:r>
        <w:rPr>
          <w:i/>
        </w:rPr>
        <w:t>e</w:t>
      </w:r>
      <w:r>
        <w:rPr>
          <w:i/>
          <w:szCs w:val="21"/>
          <w:vertAlign w:val="subscript"/>
        </w:rPr>
        <w:t xml:space="preserve">1 </w:t>
      </w:r>
      <w:r>
        <w:rPr/>
        <w:t>を使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エネルギー損失</w:t>
      </w:r>
      <w:r>
        <w:rPr/>
        <w:t>hinge, MS-hinge</w:t>
      </w:r>
      <w:r>
        <w:rPr/>
        <w:t>とハードコリジョン</w:t>
      </w:r>
    </w:p>
    <w:p>
      <w:pPr>
        <w:pStyle w:val="Normal"/>
        <w:rPr/>
      </w:pPr>
      <w:r>
        <w:rPr/>
        <w:t>　エネルギー損失ステップや</w:t>
      </w:r>
      <w:r>
        <w:rPr/>
        <w:t>MS-hinge</w:t>
      </w:r>
      <w:r>
        <w:rPr/>
        <w:t>ステップの途中で、ハードコリジョン（制動輻射やモラー散乱）が生じた場合には、それまでの電子の移動に伴うエネルギー付与に対応した反応前の電子のエネルギーを</w:t>
      </w:r>
    </w:p>
    <w:p>
      <w:pPr>
        <w:pStyle w:val="Normal"/>
        <w:ind w:left="570" w:hanging="570"/>
        <w:jc w:val="center"/>
        <w:rPr>
          <w:lang w:val="de-DE"/>
        </w:rPr>
      </w:pPr>
      <w:r>
        <w:rPr>
          <w:lang w:val="de-DE"/>
        </w:rPr>
        <w:t>e(np)=e(np)-(deinitial-denstep)</w:t>
      </w:r>
    </w:p>
    <w:p>
      <w:pPr>
        <w:pStyle w:val="Normal"/>
        <w:rPr/>
      </w:pPr>
      <w:r>
        <w:rPr>
          <w:lang w:val="de-DE"/>
        </w:rPr>
        <w:t>により求め、</w:t>
      </w:r>
      <w:r>
        <w:rPr>
          <w:lang w:val="de-DE"/>
        </w:rPr>
        <w:t>e(np)</w:t>
      </w:r>
      <w:r>
        <w:rPr>
          <w:lang w:val="de-DE"/>
        </w:rPr>
        <w:t>に対する反応として、二次粒子のエネルギー及び方向をサンプリングする。その後、新しい粒子に対して、改めてエネルギー損失ポイントと</w:t>
      </w:r>
      <w:r>
        <w:rPr>
          <w:lang w:val="de-DE"/>
        </w:rPr>
        <w:t>MS-hinge</w:t>
      </w:r>
      <w:r>
        <w:rPr>
          <w:lang w:val="de-DE"/>
        </w:rPr>
        <w:t>ポイントを決定する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引用文献</w:t>
      </w:r>
    </w:p>
    <w:p>
      <w:pPr>
        <w:pStyle w:val="Normal"/>
        <w:ind w:left="193" w:hanging="193"/>
        <w:rPr/>
      </w:pPr>
      <w:r>
        <w:rPr>
          <w:iCs/>
        </w:rPr>
        <w:t xml:space="preserve">[1] </w:t>
      </w:r>
      <w:r>
        <w:rPr/>
        <w:t>H. Hirayama, Y. Namito, A.F. Bielajew, S.J. Wilderman and W.R. Nelson, “</w:t>
      </w:r>
      <w:r>
        <w:rPr>
          <w:i/>
          <w:iCs/>
        </w:rPr>
        <w:t>The EGS5 Code System</w:t>
      </w:r>
      <w:r>
        <w:rPr>
          <w:iCs/>
        </w:rPr>
        <w:t>”</w:t>
      </w:r>
      <w:r>
        <w:rPr/>
        <w:t>, SLAC-R-730 (2005) and KEK Report 2005-8 (2005).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05:00Z</dcterms:created>
  <dc:creator>hirayama</dc:creator>
  <dc:description/>
  <cp:keywords/>
  <dc:language>en-US</dc:language>
  <cp:lastModifiedBy>hirayama</cp:lastModifiedBy>
  <cp:lastPrinted>2006-01-17T08:34:00Z</cp:lastPrinted>
  <dcterms:modified xsi:type="dcterms:W3CDTF">2006-02-10T04:23:00Z</dcterms:modified>
  <cp:revision>7</cp:revision>
  <dc:subject/>
  <dc:title>EGS５におけるEnergy Hinge とboundary crossingの扱い</dc:title>
</cp:coreProperties>
</file>