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ユーザーサンプル</w:t>
      </w:r>
      <w:r>
        <w:rPr/>
        <w:t>UCSAMPCG_EM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概要</w:t>
      </w:r>
    </w:p>
    <w:p>
      <w:pPr>
        <w:pStyle w:val="Normal"/>
        <w:rPr/>
      </w:pPr>
      <w:r>
        <w:rPr/>
        <w:t>　</w:t>
      </w:r>
      <w:r>
        <w:rPr/>
        <w:t>EGS5</w:t>
      </w:r>
      <w:r>
        <w:rPr/>
        <w:t>コードで、荷電粒子の電磁場の挙動を評価するためのユーザーサンプルコード</w:t>
      </w:r>
      <w:r>
        <w:rPr/>
        <w:t>UCSAMPCG_EM</w:t>
      </w:r>
      <w:r>
        <w:rPr/>
        <w:t>を作成した。</w:t>
      </w:r>
      <w:r>
        <w:rPr/>
        <w:t>UCSAMPCG_EM</w:t>
      </w:r>
      <w:r>
        <w:rPr/>
        <w:t>では体系を</w:t>
      </w:r>
      <w:r>
        <w:rPr/>
        <w:t>CG</w:t>
      </w:r>
      <w:r>
        <w:rPr/>
        <w:t>形式で定義し、電磁場の分布は</w:t>
      </w:r>
      <w:r>
        <w:rPr/>
        <w:t>3</w:t>
      </w:r>
      <w:r>
        <w:rPr/>
        <w:t>次元的に設定可能で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ファイル構成</w:t>
      </w:r>
    </w:p>
    <w:p>
      <w:pPr>
        <w:pStyle w:val="Normal"/>
        <w:rPr/>
      </w:pPr>
      <w:r>
        <w:rPr/>
        <w:t>２．１　</w:t>
      </w:r>
      <w:r>
        <w:rPr/>
        <w:t>egs5_em_tool</w:t>
      </w:r>
      <w:r>
        <w:rPr/>
        <w:t>について</w:t>
      </w:r>
    </w:p>
    <w:p>
      <w:pPr>
        <w:pStyle w:val="Normal"/>
        <w:rPr/>
      </w:pPr>
      <w:r>
        <w:rPr/>
        <w:t>　</w:t>
      </w:r>
      <w:r>
        <w:rPr/>
        <w:t>UCSAMPCG_EM</w:t>
      </w:r>
      <w:r>
        <w:rPr/>
        <w:t>では、</w:t>
      </w:r>
      <w:r>
        <w:rPr/>
        <w:t>EGS5</w:t>
      </w:r>
      <w:r>
        <w:rPr/>
        <w:t>本体の</w:t>
      </w:r>
      <w:r>
        <w:rPr/>
        <w:t>egs5_electr.f</w:t>
      </w:r>
      <w:r>
        <w:rPr/>
        <w:t>を変更しており、変更した</w:t>
      </w:r>
      <w:r>
        <w:rPr/>
        <w:t>egs5_electr.f</w:t>
      </w:r>
      <w:r>
        <w:rPr/>
        <w:t>を含め荷電粒子の電磁場の挙動評価に必要な共通ファイルは、</w:t>
      </w:r>
      <w:r>
        <w:rPr/>
        <w:t>egs5_em_tool</w:t>
      </w:r>
      <w:r>
        <w:rPr/>
        <w:t>に格納されている。</w:t>
      </w:r>
      <w:r>
        <w:rPr/>
        <w:t>egs5_em_tool</w:t>
      </w:r>
      <w:r>
        <w:rPr/>
        <w:t>を</w:t>
      </w:r>
      <w:r>
        <w:rPr/>
        <w:t>egs5</w:t>
      </w:r>
      <w:r>
        <w:rPr/>
        <w:t>の下にコピーして使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egs5 </w:t>
      </w:r>
      <w:r>
        <w:rPr/>
        <w:t>－</w:t>
      </w:r>
      <w:r>
        <w:rPr>
          <w:rFonts w:eastAsia="Century"/>
        </w:rPr>
        <w:t xml:space="preserve"> </w:t>
      </w:r>
      <w:r>
        <w:rPr/>
        <w:t xml:space="preserve">egs5_em_tool </w:t>
      </w:r>
      <w:r>
        <w:rPr/>
        <w:t>－</w:t>
      </w:r>
      <w:r>
        <w:rPr>
          <w:rFonts w:eastAsia="Century"/>
        </w:rPr>
        <w:t xml:space="preserve"> </w:t>
      </w:r>
      <w:r>
        <w:rPr/>
        <w:t>－　</w:t>
      </w:r>
      <w:r>
        <w:rPr/>
        <w:t xml:space="preserve">egs </w:t>
      </w:r>
      <w:r>
        <w:rPr/>
        <w:t>－</w:t>
      </w:r>
      <w:r>
        <w:rPr/>
        <w:t>egs5_electr.f</w:t>
      </w:r>
    </w:p>
    <w:p>
      <w:pPr>
        <w:pStyle w:val="Normal"/>
        <w:rPr/>
      </w:pPr>
      <w:r>
        <w:rPr/>
        <w:t>　　　　　　　　　　　　｜－　</w:t>
      </w:r>
      <w:r>
        <w:rPr/>
        <w:t xml:space="preserve">include </w:t>
      </w:r>
      <w:r>
        <w:rPr/>
        <w:t>－</w:t>
      </w:r>
      <w:r>
        <w:rPr>
          <w:rFonts w:eastAsia="Century"/>
        </w:rPr>
        <w:t xml:space="preserve"> </w:t>
      </w:r>
      <w:r>
        <w:rPr/>
        <w:t xml:space="preserve">user_cg </w:t>
      </w:r>
      <w:r>
        <w:rPr/>
        <w:t>－－</w:t>
      </w:r>
      <w:r>
        <w:rPr>
          <w:rFonts w:eastAsia="Century"/>
        </w:rPr>
        <w:t xml:space="preserve"> </w:t>
      </w:r>
      <w:r>
        <w:rPr/>
        <w:t>cghead.f</w:t>
      </w:r>
    </w:p>
    <w:p>
      <w:pPr>
        <w:pStyle w:val="Normal"/>
        <w:rPr/>
      </w:pPr>
      <w:r>
        <w:rPr/>
        <w:t>　　　　　　　　　　　　｜　　　　　　　　　　　</w:t>
      </w:r>
      <w:r>
        <w:rPr>
          <w:rFonts w:eastAsia="Century"/>
        </w:rPr>
        <w:t xml:space="preserve"> </w:t>
      </w:r>
      <w:r>
        <w:rPr/>
        <w:t>｜－</w:t>
      </w:r>
      <w:r>
        <w:rPr>
          <w:rFonts w:eastAsia="Century"/>
        </w:rPr>
        <w:t xml:space="preserve"> </w:t>
      </w:r>
      <w:r>
        <w:rPr/>
        <w:t>emfield_common.f</w:t>
      </w:r>
    </w:p>
    <w:p>
      <w:pPr>
        <w:pStyle w:val="Normal"/>
        <w:rPr/>
      </w:pPr>
      <w:r>
        <w:rPr/>
        <w:t>　　　　　　　　　　　　｜－　</w:t>
      </w:r>
      <w:r>
        <w:rPr/>
        <w:t xml:space="preserve">user_cgcode </w:t>
      </w:r>
      <w:r>
        <w:rPr/>
        <w:t>－－</w:t>
      </w:r>
      <w:r>
        <w:rPr>
          <w:rFonts w:eastAsia="Century"/>
        </w:rPr>
        <w:t xml:space="preserve"> </w:t>
      </w:r>
      <w:r>
        <w:rPr/>
        <w:t>calbfield.f</w:t>
      </w:r>
    </w:p>
    <w:p>
      <w:pPr>
        <w:pStyle w:val="Normal"/>
        <w:rPr/>
      </w:pPr>
      <w:r>
        <w:rPr/>
        <w:t>　　　　　　　　　　　　　　　　　　　　　｜－</w:t>
      </w:r>
      <w:r>
        <w:rPr>
          <w:rFonts w:eastAsia="Century"/>
        </w:rPr>
        <w:t xml:space="preserve"> </w:t>
      </w:r>
      <w:r>
        <w:rPr/>
        <w:t>rd90opt.f</w:t>
      </w:r>
    </w:p>
    <w:p>
      <w:pPr>
        <w:pStyle w:val="Normal"/>
        <w:rPr/>
      </w:pPr>
      <w:r>
        <w:rPr/>
        <w:t>　　　　　　　　　　　　　　　　　　　　　｜－</w:t>
      </w:r>
      <w:r>
        <w:rPr>
          <w:rFonts w:eastAsia="Century"/>
        </w:rPr>
        <w:t xml:space="preserve"> </w:t>
      </w:r>
      <w:r>
        <w:rPr/>
        <w:t>read_emfield.f</w:t>
      </w:r>
    </w:p>
    <w:p>
      <w:pPr>
        <w:pStyle w:val="Normal"/>
        <w:jc w:val="center"/>
        <w:rPr/>
      </w:pPr>
      <w:r>
        <w:rPr/>
        <w:t>図</w:t>
      </w:r>
      <w:r>
        <w:rPr/>
        <w:t>2.1 egs5_em_tool</w:t>
      </w:r>
      <w:r>
        <w:rPr/>
        <w:t>の構成</w:t>
      </w:r>
    </w:p>
    <w:p>
      <w:pPr>
        <w:pStyle w:val="Normal"/>
        <w:rPr/>
      </w:pPr>
      <w:r>
        <w:rPr/>
        <w:t>２．２　</w:t>
      </w:r>
      <w:r>
        <w:rPr/>
        <w:t>ucsampcg_em</w:t>
      </w:r>
      <w:r>
        <w:rPr/>
        <w:t>について</w:t>
      </w:r>
    </w:p>
    <w:p>
      <w:pPr>
        <w:pStyle w:val="Normal"/>
        <w:rPr/>
      </w:pPr>
      <w:r>
        <w:rPr/>
        <w:t>　使用例として</w:t>
      </w:r>
      <w:r>
        <w:rPr/>
        <w:t>ucsampcg_em</w:t>
      </w:r>
      <w:r>
        <w:rPr/>
        <w:t>を整備した。実行はその他のユーザーサンプルと同様に、</w:t>
      </w:r>
      <w:r>
        <w:rPr/>
        <w:t>egs5run</w:t>
      </w:r>
      <w:r>
        <w:rPr/>
        <w:t>で行う。</w:t>
      </w:r>
    </w:p>
    <w:p>
      <w:pPr>
        <w:pStyle w:val="Normal"/>
        <w:ind w:firstLine="210"/>
        <w:rPr/>
      </w:pPr>
      <w:r>
        <w:rPr/>
        <w:t>ファイル説明</w:t>
      </w:r>
    </w:p>
    <w:p>
      <w:pPr>
        <w:pStyle w:val="Normal"/>
        <w:ind w:firstLine="210"/>
        <w:rPr/>
      </w:pPr>
      <w:r>
        <w:rPr/>
        <w:t>　</w:t>
      </w:r>
      <w:r>
        <w:rPr/>
        <w:t>efvalue1.dat</w:t>
      </w:r>
      <w:r>
        <w:rPr/>
        <w:t>　　　　　　：電場の分布定義ファイル</w:t>
      </w:r>
    </w:p>
    <w:p>
      <w:pPr>
        <w:pStyle w:val="Normal"/>
        <w:ind w:firstLine="3150"/>
        <w:rPr/>
      </w:pPr>
      <w:r>
        <w:rPr/>
        <w:t>（</w:t>
      </w:r>
      <w:r>
        <w:rPr/>
        <w:t>ucsampcg_e_field2.dat</w:t>
      </w:r>
      <w:r>
        <w:rPr/>
        <w:t>から参照）</w:t>
      </w:r>
    </w:p>
    <w:p>
      <w:pPr>
        <w:pStyle w:val="Normal"/>
        <w:ind w:firstLine="420"/>
        <w:rPr/>
      </w:pPr>
      <w:r>
        <w:rPr/>
        <w:t>egs5run</w:t>
      </w:r>
      <w:r>
        <w:rPr/>
        <w:t>　　　　　　　　：実行シェル</w:t>
      </w:r>
    </w:p>
    <w:p>
      <w:pPr>
        <w:pStyle w:val="Normal"/>
        <w:ind w:firstLine="420"/>
        <w:rPr/>
      </w:pPr>
      <w:r>
        <w:rPr/>
        <w:t>egs5run</w:t>
      </w:r>
      <w:r>
        <w:rPr/>
        <w:t>.bat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：</w:t>
      </w:r>
      <w:r>
        <w:rPr/>
        <w:t>DOS</w:t>
      </w:r>
      <w:r>
        <w:rPr/>
        <w:t>実行バッチファイル</w:t>
      </w:r>
    </w:p>
    <w:p>
      <w:pPr>
        <w:pStyle w:val="Normal"/>
        <w:ind w:firstLine="210"/>
        <w:rPr/>
      </w:pPr>
      <w:r>
        <w:rPr/>
        <w:t>　</w:t>
      </w:r>
      <w:r>
        <w:rPr/>
        <w:t>mf</w:t>
      </w:r>
      <w:r>
        <w:rPr/>
        <w:t>value1.dat</w:t>
      </w:r>
      <w:r>
        <w:rPr/>
        <w:t>　　　　　　：磁場の分布定義ファイル</w:t>
      </w:r>
    </w:p>
    <w:p>
      <w:pPr>
        <w:pStyle w:val="Normal"/>
        <w:ind w:firstLine="3150"/>
        <w:rPr/>
      </w:pPr>
      <w:r>
        <w:rPr/>
        <w:t>（</w:t>
      </w:r>
      <w:r>
        <w:rPr/>
        <w:t>ucsampcg_e_field2.dat</w:t>
      </w:r>
      <w:r>
        <w:rPr/>
        <w:t>から参照）</w:t>
      </w:r>
    </w:p>
    <w:p>
      <w:pPr>
        <w:pStyle w:val="Normal"/>
        <w:ind w:firstLine="420"/>
        <w:rPr/>
      </w:pPr>
      <w:r>
        <w:rPr/>
        <w:t>run5again</w:t>
      </w:r>
      <w:r>
        <w:rPr/>
        <w:t>　　　　　　　：再実行シェル</w:t>
      </w:r>
    </w:p>
    <w:p>
      <w:pPr>
        <w:pStyle w:val="Normal"/>
        <w:ind w:firstLine="420"/>
        <w:rPr/>
      </w:pPr>
      <w:r>
        <w:rPr/>
        <w:t>ucsampcg_em.data</w:t>
      </w:r>
      <w:r>
        <w:rPr/>
        <w:t>　　　：</w:t>
      </w:r>
      <w:r>
        <w:rPr/>
        <w:t>CG</w:t>
      </w:r>
      <w:r>
        <w:rPr/>
        <w:t>形式での体系定義ファイル</w:t>
      </w:r>
    </w:p>
    <w:p>
      <w:pPr>
        <w:pStyle w:val="Normal"/>
        <w:ind w:firstLine="420"/>
        <w:rPr/>
      </w:pPr>
      <w:r>
        <w:rPr/>
        <w:t>ucsampcg_em.f</w:t>
      </w:r>
      <w:r>
        <w:rPr/>
        <w:t>　　　　</w:t>
      </w:r>
      <w:r>
        <w:rPr>
          <w:rFonts w:eastAsia="Century"/>
        </w:rPr>
        <w:t xml:space="preserve"> </w:t>
      </w:r>
      <w:r>
        <w:rPr/>
        <w:t>：ユーザーサンプルプログラム</w:t>
      </w:r>
    </w:p>
    <w:p>
      <w:pPr>
        <w:pStyle w:val="Normal"/>
        <w:ind w:firstLine="420"/>
        <w:rPr/>
      </w:pPr>
      <w:r>
        <w:rPr/>
        <w:t>ucsampcg_em.inp</w:t>
      </w:r>
      <w:r>
        <w:rPr/>
        <w:t>　　　</w:t>
      </w:r>
      <w:r>
        <w:rPr>
          <w:rFonts w:eastAsia="Century"/>
        </w:rPr>
        <w:t xml:space="preserve"> </w:t>
      </w:r>
      <w:r>
        <w:rPr/>
        <w:t>：</w:t>
      </w:r>
      <w:r>
        <w:rPr/>
        <w:t>pegs</w:t>
      </w:r>
      <w:r>
        <w:rPr/>
        <w:t>の入力データ定義ファイル</w:t>
      </w:r>
    </w:p>
    <w:p>
      <w:pPr>
        <w:pStyle w:val="Normal"/>
        <w:ind w:firstLine="420"/>
        <w:rPr/>
      </w:pPr>
      <w:r>
        <w:rPr/>
        <w:t>ucsampcg_em.out</w:t>
      </w:r>
      <w:r>
        <w:rPr/>
        <w:t>　　　</w:t>
      </w:r>
      <w:r>
        <w:rPr>
          <w:rFonts w:eastAsia="Century"/>
        </w:rPr>
        <w:t xml:space="preserve"> </w:t>
      </w:r>
      <w:r>
        <w:rPr/>
        <w:t>：ユーザーサンプル計算結果リスト（</w:t>
      </w:r>
      <w:r>
        <w:rPr/>
        <w:t>egs5job.out</w:t>
      </w:r>
      <w:r>
        <w:rPr/>
        <w:t>）</w:t>
      </w:r>
    </w:p>
    <w:p>
      <w:pPr>
        <w:pStyle w:val="Normal"/>
        <w:ind w:firstLine="420"/>
        <w:rPr/>
      </w:pPr>
      <w:r>
        <w:rPr/>
        <w:t>ucsampcg_em.pic</w:t>
      </w:r>
      <w:r>
        <w:rPr/>
        <w:t>　　　　：ユーザーサンプル計算飛跡データファイル（</w:t>
      </w:r>
      <w:r>
        <w:rPr/>
        <w:t>egs5job.pic</w:t>
      </w:r>
      <w:r>
        <w:rPr/>
        <w:t>）</w:t>
      </w:r>
    </w:p>
    <w:p>
      <w:pPr>
        <w:pStyle w:val="Normal"/>
        <w:ind w:firstLine="420"/>
        <w:rPr/>
      </w:pPr>
      <w:r>
        <w:rPr/>
        <w:t>ucsampcg_</w:t>
      </w:r>
      <w:r>
        <w:rPr/>
        <w:t>b</w:t>
      </w:r>
      <w:r>
        <w:rPr/>
        <w:t>_field.dat</w:t>
      </w:r>
      <w:r>
        <w:rPr/>
        <w:t>　　：磁場計算のデータ定義ファイル１</w:t>
      </w:r>
    </w:p>
    <w:p>
      <w:pPr>
        <w:pStyle w:val="Normal"/>
        <w:ind w:firstLine="420"/>
        <w:rPr/>
      </w:pPr>
      <w:r>
        <w:rPr/>
        <w:t>ucsampcg_</w:t>
      </w:r>
      <w:r>
        <w:rPr/>
        <w:t>b</w:t>
      </w:r>
      <w:r>
        <w:rPr/>
        <w:t>_field2.dat</w:t>
      </w:r>
      <w:r>
        <w:rPr/>
        <w:t>　</w:t>
      </w:r>
      <w:r>
        <w:rPr>
          <w:rFonts w:eastAsia="Century"/>
        </w:rPr>
        <w:t xml:space="preserve"> </w:t>
      </w:r>
      <w:r>
        <w:rPr/>
        <w:t>：磁場計算のデータ定義ファイル２</w:t>
      </w:r>
    </w:p>
    <w:p>
      <w:pPr>
        <w:pStyle w:val="Normal"/>
        <w:ind w:firstLine="420"/>
        <w:rPr/>
      </w:pPr>
      <w:r>
        <w:rPr/>
        <w:t>ucsampcg_e_field.dat</w:t>
      </w:r>
      <w:r>
        <w:rPr/>
        <w:t>　　：電場計算のデータ定義ファイル１</w:t>
      </w:r>
    </w:p>
    <w:p>
      <w:pPr>
        <w:pStyle w:val="Normal"/>
        <w:ind w:firstLine="420"/>
        <w:rPr/>
      </w:pPr>
      <w:r>
        <w:rPr/>
        <w:t>ucsampcg_e_field2.dat</w:t>
      </w:r>
      <w:r>
        <w:rPr/>
        <w:t>　</w:t>
      </w:r>
      <w:r>
        <w:rPr>
          <w:rFonts w:eastAsia="Century"/>
        </w:rPr>
        <w:t xml:space="preserve"> </w:t>
      </w:r>
      <w:r>
        <w:rPr/>
        <w:t>：電場計算のデータ定義ファイル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データ設定について</w:t>
      </w:r>
    </w:p>
    <w:p>
      <w:pPr>
        <w:pStyle w:val="Normal"/>
        <w:numPr>
          <w:ilvl w:val="1"/>
          <w:numId w:val="2"/>
        </w:numPr>
        <w:rPr/>
      </w:pPr>
      <w:r>
        <w:rPr/>
        <w:t>電場データ設定方法について</w:t>
      </w:r>
    </w:p>
    <w:p>
      <w:pPr>
        <w:pStyle w:val="Normal"/>
        <w:ind w:firstLine="210"/>
        <w:rPr/>
      </w:pPr>
      <w:r>
        <w:rPr/>
        <w:t>電場の計算を行うかは、</w:t>
      </w:r>
      <w:r>
        <w:rPr/>
        <w:t>ucsanpcg_em.f</w:t>
      </w:r>
      <w:r>
        <w:rPr/>
        <w:t>の中の</w:t>
      </w:r>
      <w:r>
        <w:rPr/>
        <w:t>iopt_electric_flag</w:t>
      </w:r>
      <w:r>
        <w:rPr/>
        <w:t>で指定し、磁場の計算を行うかは、</w:t>
      </w:r>
      <w:r>
        <w:rPr/>
        <w:t>ucsanpcg_em.f</w:t>
      </w:r>
      <w:r>
        <w:rPr/>
        <w:t>の中の</w:t>
      </w:r>
      <w:r>
        <w:rPr/>
        <w:t>iopt_electric_flag</w:t>
      </w:r>
      <w:r>
        <w:rPr/>
        <w:t>で指定する。また、領域毎の電磁場設定か、ポイント毎の電磁場設定かの判断には、電場については</w:t>
      </w:r>
      <w:r>
        <w:rPr/>
        <w:t>iopt_electric_flag</w:t>
      </w:r>
      <w:r>
        <w:rPr/>
        <w:t>を、磁場については</w:t>
      </w:r>
      <w:r>
        <w:rPr/>
        <w:t>iopt_magnetic_flag</w:t>
      </w:r>
      <w:r>
        <w:rPr/>
        <w:t>を使用している。同時に使用する電場分布定義ファイル名は</w:t>
      </w:r>
      <w:r>
        <w:rPr/>
        <w:t>file__electric</w:t>
      </w:r>
      <w:r>
        <w:rPr/>
        <w:t>で、磁場分布定義ファイル名は</w:t>
      </w:r>
      <w:r>
        <w:rPr/>
        <w:t>file__magnetic</w:t>
      </w:r>
      <w:r>
        <w:rPr/>
        <w:t>で指定する。</w:t>
      </w:r>
    </w:p>
    <w:p>
      <w:pPr>
        <w:pStyle w:val="Normal"/>
        <w:ind w:firstLine="210"/>
        <w:rPr/>
      </w:pPr>
      <w:r>
        <w:rPr/>
        <w:t>なお、</w:t>
      </w:r>
      <w:r>
        <w:rPr/>
        <w:t>iopt_electric_flag</w:t>
      </w:r>
      <w:r>
        <w:rPr/>
        <w:t>が</w:t>
      </w:r>
      <w:r>
        <w:rPr/>
        <w:t>0</w:t>
      </w:r>
      <w:r>
        <w:rPr/>
        <w:t>では電場を使用しない計算を、</w:t>
      </w:r>
      <w:r>
        <w:rPr/>
        <w:t>iopt_magnetic_flag</w:t>
      </w:r>
      <w:r>
        <w:rPr/>
        <w:t>が０では磁場を使用しない計算を行う。</w:t>
      </w:r>
    </w:p>
    <w:p>
      <w:pPr>
        <w:pStyle w:val="Normal"/>
        <w:ind w:firstLine="210"/>
        <w:rPr/>
      </w:pPr>
      <w:r>
        <w:rPr/>
        <w:t>ucsampcg_em.f</w:t>
      </w:r>
      <w:r>
        <w:rPr/>
        <w:t>のこの部分を以下に示す。</w:t>
      </w:r>
    </w:p>
    <w:p>
      <w:pPr>
        <w:pStyle w:val="Normal"/>
        <w:spacing w:lineRule="atLeast" w:line="0"/>
        <w:ind w:firstLine="210"/>
        <w:rPr/>
      </w:pPr>
      <w:r>
        <w:rPr/>
        <w:t>!     -----------------------------</w:t>
      </w:r>
    </w:p>
    <w:p>
      <w:pPr>
        <w:pStyle w:val="Normal"/>
        <w:spacing w:lineRule="atLeast" w:line="0"/>
        <w:ind w:firstLine="210"/>
        <w:rPr/>
      </w:pPr>
      <w:r>
        <w:rPr/>
        <w:t>!     Set flags to specify EM field</w:t>
      </w:r>
    </w:p>
    <w:p>
      <w:pPr>
        <w:pStyle w:val="Normal"/>
        <w:spacing w:lineRule="atLeast" w:line="0"/>
        <w:ind w:firstLine="210"/>
        <w:rPr/>
      </w:pPr>
      <w:r>
        <w:rPr/>
        <w:t>!     -----------------------------</w:t>
      </w:r>
    </w:p>
    <w:p>
      <w:pPr>
        <w:pStyle w:val="Normal"/>
        <w:spacing w:lineRule="atLeast" w:line="0"/>
        <w:ind w:firstLine="210"/>
        <w:rPr/>
      </w:pPr>
      <w:r>
        <w:rPr/>
        <w:t>!     iopt_electric_flag=0 Electric field is not treated</w:t>
      </w:r>
    </w:p>
    <w:p>
      <w:pPr>
        <w:pStyle w:val="Normal"/>
        <w:spacing w:lineRule="atLeast" w:line="0"/>
        <w:ind w:firstLine="210"/>
        <w:rPr/>
      </w:pPr>
      <w:r>
        <w:rPr/>
        <w:t>!                       =1 Electric field is specified for regions</w:t>
      </w:r>
    </w:p>
    <w:p>
      <w:pPr>
        <w:pStyle w:val="Normal"/>
        <w:spacing w:lineRule="atLeast" w:line="0"/>
        <w:ind w:firstLine="210"/>
        <w:rPr/>
      </w:pPr>
      <w:r>
        <w:rPr/>
        <w:t>!                       =2 Electric field is specified for points</w:t>
      </w:r>
    </w:p>
    <w:p>
      <w:pPr>
        <w:pStyle w:val="Normal"/>
        <w:spacing w:lineRule="atLeast" w:line="0"/>
        <w:ind w:firstLine="210"/>
        <w:rPr/>
      </w:pPr>
      <w:r>
        <w:rPr/>
        <w:t>!     file__electric    :  Setting a electric field definded file name</w:t>
      </w:r>
    </w:p>
    <w:p>
      <w:pPr>
        <w:pStyle w:val="Normal"/>
        <w:spacing w:lineRule="atLeast" w:line="0"/>
        <w:ind w:firstLine="210"/>
        <w:rPr/>
      </w:pPr>
      <w:r>
        <w:rPr/>
        <w:t>!     iopt_magnetic_flag=0 Magnetic field is not treated</w:t>
      </w:r>
    </w:p>
    <w:p>
      <w:pPr>
        <w:pStyle w:val="Normal"/>
        <w:spacing w:lineRule="atLeast" w:line="0"/>
        <w:ind w:firstLine="210"/>
        <w:rPr/>
      </w:pPr>
      <w:r>
        <w:rPr/>
        <w:t>!                       =1 Magnetic field is specified for regions</w:t>
      </w:r>
    </w:p>
    <w:p>
      <w:pPr>
        <w:pStyle w:val="Normal"/>
        <w:spacing w:lineRule="atLeast" w:line="0"/>
        <w:ind w:firstLine="210"/>
        <w:rPr/>
      </w:pPr>
      <w:r>
        <w:rPr/>
        <w:t>!                       =2 Magnetic field is specified for points</w:t>
      </w:r>
    </w:p>
    <w:p>
      <w:pPr>
        <w:pStyle w:val="Normal"/>
        <w:spacing w:lineRule="atLeast" w:line="0"/>
        <w:ind w:firstLine="210"/>
        <w:rPr/>
      </w:pPr>
      <w:r>
        <w:rPr/>
        <w:t>!     file__magnetic    :  Setting a magnetic field definded file name</w:t>
      </w:r>
    </w:p>
    <w:p>
      <w:pPr>
        <w:pStyle w:val="Normal"/>
        <w:spacing w:lineRule="atLeast" w:line="0"/>
        <w:ind w:firstLine="210"/>
        <w:rPr/>
      </w:pPr>
      <w:r>
        <w:rPr/>
        <w:t>!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iopt_electric_flag=1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iopt_magnetic_flag=0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if(iopt_electric_flag.eq.1) then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  </w:t>
      </w:r>
      <w:r>
        <w:rPr/>
        <w:t>file__electric='ucsampcg_e_field.dat'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elseif(iopt_electric_flag.eq.2) then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  </w:t>
      </w:r>
      <w:r>
        <w:rPr/>
        <w:t>file__electric='ucsampcg_e_field2.dat'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else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  </w:t>
      </w:r>
      <w:r>
        <w:rPr/>
        <w:t>file__electric=' '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endif</w:t>
      </w:r>
    </w:p>
    <w:p>
      <w:pPr>
        <w:pStyle w:val="Normal"/>
        <w:spacing w:lineRule="atLeast" w:line="0"/>
        <w:ind w:firstLine="210"/>
        <w:rPr/>
      </w:pPr>
      <w:r>
        <w:rPr/>
        <w:t>!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if(iopt_magnetic_flag.eq.1) then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  </w:t>
      </w:r>
      <w:r>
        <w:rPr/>
        <w:t>file__magnetic='ucsampcg_b_field.dat'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elseif(iopt_magnetic_flag.eq.2) then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  </w:t>
      </w:r>
      <w:r>
        <w:rPr/>
        <w:t>file__magnetic='ucsampcg_b_field2.dat'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else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  </w:t>
      </w:r>
      <w:r>
        <w:rPr/>
        <w:t>file__magnetic=' '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endif</w:t>
      </w:r>
    </w:p>
    <w:p>
      <w:pPr>
        <w:pStyle w:val="Normal"/>
        <w:spacing w:lineRule="atLeast" w:line="0"/>
        <w:ind w:firstLine="210"/>
        <w:rPr/>
      </w:pPr>
      <w:r>
        <w:rPr/>
        <w:t>!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 </w:t>
      </w:r>
      <w:r>
        <w:rPr/>
        <w:t>call rd90opt(iopt_electric_flag,iopt_magnetic_flag,</w:t>
      </w:r>
    </w:p>
    <w:p>
      <w:pPr>
        <w:pStyle w:val="Normal"/>
        <w:spacing w:lineRule="atLeast" w:line="0"/>
        <w:ind w:firstLine="210"/>
        <w:rPr/>
      </w:pPr>
      <w:r>
        <w:rPr>
          <w:rFonts w:eastAsia="Century"/>
        </w:rPr>
        <w:t xml:space="preserve">     </w:t>
      </w:r>
      <w:r>
        <w:rPr/>
        <w:t>&amp;             file__electric,file__magnetic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</w:t>
      </w:r>
      <w:r>
        <w:rPr/>
        <w:t>iopt_electronic_flag=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</w:t>
      </w:r>
      <w:r>
        <w:rPr/>
        <w:t>if(iopt_electronic_flag.eq.0) then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</w:t>
      </w:r>
      <w:r>
        <w:rPr/>
        <w:t>open(90,file='ucsampcg_e_field.dat',status='old')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</w:t>
      </w:r>
      <w:r>
        <w:rPr/>
        <w:t>call rd90opt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</w:t>
      </w:r>
      <w:r>
        <w:rPr/>
        <w:t>close(90)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</w:t>
      </w:r>
      <w:r>
        <w:rPr/>
        <w:t>else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</w:t>
      </w:r>
      <w:r>
        <w:rPr/>
        <w:t>open(90,file='ucsampcg_e_field2.dat',status='old')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</w:t>
      </w:r>
      <w:r>
        <w:rPr/>
        <w:t>call rd90opt2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</w:t>
      </w:r>
      <w:r>
        <w:rPr/>
        <w:t>close(90)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領域毎の電場設定について</w:t>
      </w:r>
    </w:p>
    <w:p>
      <w:pPr>
        <w:pStyle w:val="Normal"/>
        <w:rPr/>
      </w:pPr>
      <w:r>
        <w:rPr/>
        <w:t>　領域毎の電場設定を行っている</w:t>
      </w:r>
      <w:r>
        <w:rPr/>
        <w:t>ucsampcg_e_field.dat</w:t>
      </w:r>
      <w:r>
        <w:rPr/>
        <w:t>を以下に示す。ここで、計算ステップ値は</w:t>
      </w:r>
      <w:r>
        <w:rPr/>
        <w:t>0.01</w:t>
      </w:r>
      <w:r>
        <w:rPr/>
        <w:t>を推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81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62824"/>
                            <a:gd name="adj2" fmla="val 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計算ステップ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0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計算ステップ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0.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9pt;width:26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</w:t>
      </w:r>
      <w:r>
        <w:rPr/>
        <w:t>0.0  0.0   5.11E+4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0.0  0.0   5.11E+4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0.0  0.0   5.11E+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域毎の電場設定（単位は</w:t>
                            </w:r>
                            <w:r>
                              <w:rPr/>
                              <w:t>kV/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、ｙ、ｚの強度で設定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域毎の電場設定（単位は</w:t>
                      </w:r>
                      <w:r>
                        <w:rPr/>
                        <w:t>kV/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ｘ、ｙ、ｚの強度で設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0.0  0.0   5.11E+4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0.0  0.0   5.11E+4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0.0  0.0  0.0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ポイント毎の電場設定を行っている</w:t>
      </w:r>
      <w:r>
        <w:rPr/>
        <w:t>ucsampcg_e_field2.dat</w:t>
      </w:r>
      <w:r>
        <w:rPr/>
        <w:t>を以下に示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81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62824"/>
                            <a:gd name="adj2" fmla="val 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計算ステップ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計算ステップ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0.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342900"/>
                <wp:effectExtent l="3390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-62851"/>
                            <a:gd name="adj2" fmla="val -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場の分布定義ファイル名指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場の分布定義ファイル名指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fvalue1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場の分布定義ファイルの例</w:t>
      </w:r>
      <w:r>
        <w:rPr/>
        <w:t>(</w:t>
      </w:r>
      <w:r>
        <w:rPr/>
        <w:t>efvalue1.dat</w:t>
      </w:r>
      <w:r>
        <w:rPr/>
        <w:t>)</w:t>
      </w:r>
      <w:r>
        <w:rPr/>
        <w:t>を以下に示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*electronic field test data for xyz unit:kV/m</w:t>
      </w:r>
    </w:p>
    <w:p>
      <w:pPr>
        <w:pStyle w:val="Normal"/>
        <w:spacing w:lineRule="atLeast" w:line="0"/>
        <w:rPr/>
      </w:pPr>
      <w:r>
        <w:rPr/>
        <w:t>*1st line; iflag_electronic_type  1:r-x, 2:r-y, 3:r-z, 4:xyz</w:t>
      </w:r>
    </w:p>
    <w:p>
      <w:pPr>
        <w:pStyle w:val="Normal"/>
        <w:spacing w:lineRule="atLeast" w:line="0"/>
        <w:rPr/>
      </w:pPr>
      <w:r>
        <w:rPr/>
        <w:t>*2nd line; x0, y0,z0 unit:cm</w:t>
      </w:r>
    </w:p>
    <w:p>
      <w:pPr>
        <w:pStyle w:val="Normal"/>
        <w:spacing w:lineRule="atLeast" w:line="0"/>
        <w:rPr/>
      </w:pPr>
      <w:r>
        <w:rPr/>
        <w:t>*3rd line; point count 1,  point count 2 , (point count 3 at xyz only)</w:t>
      </w:r>
    </w:p>
    <w:p>
      <w:pPr>
        <w:pStyle w:val="Normal"/>
        <w:spacing w:lineRule="atLeast" w:line="0"/>
        <w:rPr/>
      </w:pPr>
      <w:r>
        <w:rPr/>
        <w:t>*4th line to 5th line ( or 6th line at xyz only); point data ( r-h or x-y-z)</w:t>
      </w:r>
    </w:p>
    <w:p>
      <w:pPr>
        <w:pStyle w:val="Normal"/>
        <w:spacing w:lineRule="atLeast" w:line="0"/>
        <w:rPr/>
      </w:pPr>
      <w:r>
        <w:rPr/>
        <w:t>*last block:ELECTRONIC data (((d(i,j,n),n=1,nn),i=1,ir),j=1,ih) or</w:t>
      </w:r>
    </w:p>
    <w:p>
      <w:pPr>
        <w:pStyle w:val="Normal"/>
        <w:spacing w:lineRule="atLeast" w:line="0"/>
        <w:rPr/>
      </w:pPr>
      <w:r>
        <w:rPr/>
        <w:t>*                   ((((d(i,j,k,n),n=1,nn),i=1,ix),j=1,iy),k=1,iz)</w:t>
      </w:r>
    </w:p>
    <w:p>
      <w:pPr>
        <w:pStyle w:val="Normal"/>
        <w:spacing w:lineRule="atLeast" w:line="0"/>
        <w:rPr/>
      </w:pPr>
      <w:r>
        <w:rPr/>
        <w:t>*                   nn: vector ,2 at r-x, r-y, r-z or 3 at xyz</w:t>
      </w:r>
    </w:p>
    <w:p>
      <w:pPr>
        <w:pStyle w:val="Normal"/>
        <w:spacing w:lineRule="atLeast" w:line="0"/>
        <w:rPr/>
      </w:pPr>
      <w:r>
        <w:rPr/>
        <w:t>*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</w:t>
      </w:r>
      <w:r>
        <w:rPr/>
        <w:t>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</w:t>
      </w:r>
      <w:r>
        <w:rPr/>
        <w:t>0.0  0.0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</w:t>
      </w:r>
      <w:r>
        <w:rPr/>
        <w:t>2    2    2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-5.0    35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-35.0   35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-10.0   1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0    0.0  5.11E+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0    0.0  5.11E+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0    0.0  5.11E+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0    0.0  5.11E+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0    0.0  5.11E+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0    0.0  5.11E+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0    0.0  5.11E+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0    0.0  5.11E+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磁場設定について</w:t>
      </w:r>
    </w:p>
    <w:p>
      <w:pPr>
        <w:pStyle w:val="Normal"/>
        <w:rPr/>
      </w:pPr>
      <w:r>
        <w:rPr/>
        <w:t>　磁場設定は電場設定と同様である。ただし、磁場強度の単位は</w:t>
      </w:r>
      <w:r>
        <w:rPr/>
        <w:t>T</w:t>
      </w:r>
      <w:r>
        <w:rPr/>
        <w:t>である。</w:t>
      </w:r>
    </w:p>
    <w:p>
      <w:pPr>
        <w:pStyle w:val="Normal"/>
        <w:ind w:firstLine="210"/>
        <w:rPr/>
      </w:pPr>
      <w:r>
        <w:rPr/>
        <w:t>磁場の分布定義ファイルの例</w:t>
      </w:r>
      <w:r>
        <w:rPr/>
        <w:t>(mf</w:t>
      </w:r>
      <w:r>
        <w:rPr/>
        <w:t>value1.dat</w:t>
      </w:r>
      <w:r>
        <w:rPr/>
        <w:t>)</w:t>
      </w:r>
      <w:r>
        <w:rPr/>
        <w:t>を以下に示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*magnetic field test data for xyz unit:T</w:t>
      </w:r>
    </w:p>
    <w:p>
      <w:pPr>
        <w:pStyle w:val="Normal"/>
        <w:spacing w:lineRule="atLeast" w:line="0"/>
        <w:rPr/>
      </w:pPr>
      <w:r>
        <w:rPr/>
        <w:t>*1st line; iflag_magnetic_type  1:r-x, 2:r-y, 3:r-z, 4:xyz</w:t>
      </w:r>
    </w:p>
    <w:p>
      <w:pPr>
        <w:pStyle w:val="Normal"/>
        <w:spacing w:lineRule="atLeast" w:line="0"/>
        <w:rPr/>
      </w:pPr>
      <w:r>
        <w:rPr/>
        <w:t>*2nd line; x0, y0,z0 unit:cm</w:t>
      </w:r>
    </w:p>
    <w:p>
      <w:pPr>
        <w:pStyle w:val="Normal"/>
        <w:spacing w:lineRule="atLeast" w:line="0"/>
        <w:rPr/>
      </w:pPr>
      <w:r>
        <w:rPr/>
        <w:t>*3rd line; point count 1,  point count 2 , (point count 3 at xyz only)</w:t>
      </w:r>
    </w:p>
    <w:p>
      <w:pPr>
        <w:pStyle w:val="Normal"/>
        <w:spacing w:lineRule="atLeast" w:line="0"/>
        <w:rPr/>
      </w:pPr>
      <w:r>
        <w:rPr/>
        <w:t>*4th line to 5th line ( or 6th line at xyz only); point data ( r-h or x-y-z)</w:t>
      </w:r>
    </w:p>
    <w:p>
      <w:pPr>
        <w:pStyle w:val="Normal"/>
        <w:spacing w:lineRule="atLeast" w:line="0"/>
        <w:rPr/>
      </w:pPr>
      <w:r>
        <w:rPr/>
        <w:t>*last block:MAGNETIC data (((d(i,j,n),n=1,nn),i=1,ir),j=1,ih) or</w:t>
      </w:r>
    </w:p>
    <w:p>
      <w:pPr>
        <w:pStyle w:val="Normal"/>
        <w:spacing w:lineRule="atLeast" w:line="0"/>
        <w:rPr/>
      </w:pPr>
      <w:r>
        <w:rPr/>
        <w:t>*                   ((((d(i,j,k,n),n=1,nn),i=1,ix),j=1,iy),k=1,iz)</w:t>
      </w:r>
    </w:p>
    <w:p>
      <w:pPr>
        <w:pStyle w:val="Normal"/>
        <w:spacing w:lineRule="atLeast" w:line="0"/>
        <w:rPr/>
      </w:pPr>
      <w:r>
        <w:rPr/>
        <w:t>*                   nn: vector ,2 at r-x, r-y, r-z or 3 at xyz</w:t>
      </w:r>
    </w:p>
    <w:p>
      <w:pPr>
        <w:pStyle w:val="Normal"/>
        <w:spacing w:lineRule="atLeast" w:line="0"/>
        <w:rPr/>
      </w:pPr>
      <w:r>
        <w:rPr/>
        <w:t>*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</w:t>
      </w:r>
      <w:r>
        <w:rPr/>
        <w:t>4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</w:t>
      </w:r>
      <w:r>
        <w:rPr/>
        <w:t>0.0  0.0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</w:t>
      </w:r>
      <w:r>
        <w:rPr/>
        <w:t>2    2    2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-5.0    35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-35.0   35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-35.0   35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17   0.0  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17   0.0  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17   0.0  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17   0.0  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17   0.0  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17   0.0  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17   0.0    0.0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0.17   0.0    0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力情報について</w:t>
      </w:r>
    </w:p>
    <w:p>
      <w:pPr>
        <w:pStyle w:val="Normal"/>
        <w:rPr/>
      </w:pPr>
      <w:r>
        <w:rPr/>
        <w:t>　</w:t>
      </w:r>
      <w:r>
        <w:rPr/>
        <w:t>UCSAMPCG_EM</w:t>
      </w:r>
      <w:r>
        <w:rPr/>
        <w:t>では電場により荷電粒子のエネルギーと方向が変化する様子をファイル</w:t>
      </w:r>
      <w:r>
        <w:rPr/>
        <w:t>egs5job.out</w:t>
      </w:r>
      <w:r>
        <w:rPr/>
        <w:t>の</w:t>
      </w:r>
      <w:r>
        <w:rPr/>
        <w:t>Shower Results:</w:t>
      </w:r>
      <w:r>
        <w:rPr/>
        <w:t>以下に出力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資料</w:t>
      </w:r>
    </w:p>
    <w:p>
      <w:pPr>
        <w:pStyle w:val="Normal"/>
        <w:rPr/>
      </w:pPr>
      <w:r>
        <w:rPr/>
        <w:t>　なを、参考資料として、添付されている</w:t>
      </w:r>
      <w:r>
        <w:rPr/>
        <w:t>egs</w:t>
      </w:r>
      <w:r>
        <w:rPr/>
        <w:t>研究会で使用した</w:t>
      </w:r>
      <w:r>
        <w:rPr/>
        <w:t>ppt</w:t>
      </w:r>
      <w:r>
        <w:rPr/>
        <w:t>ファイルを参照してください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FullWidth"/>
      <w:lvlText w:val="%1．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．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03:00Z</dcterms:created>
  <dc:creator>ssl</dc:creator>
  <dc:description/>
  <cp:keywords/>
  <dc:language>en-US</dc:language>
  <cp:lastModifiedBy>ssl</cp:lastModifiedBy>
  <dcterms:modified xsi:type="dcterms:W3CDTF">2009-09-02T05:06:00Z</dcterms:modified>
  <cp:revision>3</cp:revision>
  <dc:subject/>
  <dc:title>ユーザーサンプルUCSAMPCG_EMについて</dc:title>
</cp:coreProperties>
</file>